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          地点：</w:t>
      </w:r>
      <w:r>
        <w:rPr>
          <w:rFonts w:eastAsia="宋体" w:cs="宋体" w:ascii="宋体" w:hAnsi="宋体"/>
          <w:sz w:val="24"/>
          <w:szCs w:val="24"/>
        </w:rPr>
        <w:t>X25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 方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 张兴国、孟涛、魏大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舒钟贵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文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5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归中藁本内酯类有效成分的提取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5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核骨架的相互作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炜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5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球壳菌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Myriocin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延长裂殖酵母细胞寿命的分子机制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5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蕨复方镇静催眠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亚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5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TS2 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鉴定藏药牛尾蒿和臭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南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巫广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2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镜湖浮游藻类多样性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2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厨垃圾油水渣生物分离器的研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佟雅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5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同无机纳米材料对阿魏酸分子印迹膜的改性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锋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异戊烯焦磷酸异构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生物信息学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竣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米团簇的尺寸及其反应性的理论探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4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素肿瘤抑制剂的靶向作用机制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菲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硒天麻质量特性及颗粒剂制备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国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苦荞质量特性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方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凌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3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渗溶液减少槟榔中槟榔碱流失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栀子金花丸薄层色谱鉴别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6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麻素在小鼠体内的药代动力学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忠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0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黄素甲醚对抑郁大鼠海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DNF/CR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号通路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马超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 黄新河、胡爱琳、田菲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李征</w:t>
      </w:r>
    </w:p>
    <w:tbl>
      <w:tblPr>
        <w:tblW w:w="14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45"/>
        <w:gridCol w:w="872"/>
        <w:gridCol w:w="1158"/>
        <w:gridCol w:w="6673"/>
        <w:gridCol w:w="2250"/>
        <w:gridCol w:w="1131"/>
        <w:gridCol w:w="1125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博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5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厨废水油脂降解菌的筛选及特性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云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5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釉原蛋白对酸蚀牙釉质体外再矿化的修复作用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6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水资源的城市湿地的评价标准的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6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喷雾型易清洗防晒霜的研制和开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春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6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藻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胶复合微球的制备与性能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3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胰蛋白酶抑制剂的同源建模和分子对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启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3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性春季保健养颜茶的研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经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5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基支架材料的血液相容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奚发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0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unit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剂的同源建模和分子对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0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川麦冬质量特性的实验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物协同作用调控细胞衰老的生物信息学分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星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去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合成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拉巴琼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5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萝花的急性毒性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4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构骨叶饮片质量标准初步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6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黄素甲醚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鼠海马单胺类神经递质的影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6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对小鼠的抗炎镇痛作用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会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宇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9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麦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块根性状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量的相关性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方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谭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 徐柳、刘新荣、王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王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152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45"/>
        <w:gridCol w:w="872"/>
        <w:gridCol w:w="1158"/>
        <w:gridCol w:w="7075"/>
        <w:gridCol w:w="2088"/>
        <w:gridCol w:w="1137"/>
        <w:gridCol w:w="1172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6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杏叶超氧化物歧化酶的提取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亚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6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半仿生法提取麻黄碱的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7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见光响应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米颗粒乳化剂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洪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6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连总生物碱提取和大孔树脂纯化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瑶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宗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3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铁薄膜的制备与表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龙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6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苦楝子质量标准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立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3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渗溶液减少附子中乌头碱流失的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苟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3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细菌纤维素对铜离子的吸附作用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路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0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植物中法呢基焦磷酸合成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的序列分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0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皮石斛原球茎形态发生特异基因的克隆及其序列分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红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T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多刺绿绒蒿及其同属近缘物种的鉴定与分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赵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1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lpain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的表达和纯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连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1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吨阿扑西林原料药车间工艺设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志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3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量特性的实验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益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6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韭莲的抗肿瘤化学成分及生物活性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桂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全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6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黄素甲醚对慢性轻度不可预见应激大鼠海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R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M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影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7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麻素在小鼠血浆中检测方法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 李遂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 姚宁、吴晓青、王晓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张艳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45"/>
        <w:gridCol w:w="872"/>
        <w:gridCol w:w="1158"/>
        <w:gridCol w:w="6429"/>
        <w:gridCol w:w="2225"/>
        <w:gridCol w:w="1413"/>
        <w:gridCol w:w="1125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雨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6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硫酸根转移膜蛋白的提取与纯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7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芦荟超氧化物歧化酶的分离与纯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7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转基因大豆受体筛选与转基因植株鉴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7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硬度超滤膜的制备及性能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建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7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镜湖浮游生物多样性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文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6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益智仁中圆柚酮的鉴别以及含量测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斌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3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冬虫夏草真菌的分离与鉴定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华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6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基支架材料与血管内皮细胞相互作用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森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牦牛儿基焦磷酸合成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在类胡萝卜代谢途径中的功能分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对景天科中的细叶红景天及其近缘物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洪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乙烷六羧酸调控磷酸钙微纳结构的细胞增殖分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研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果灵的制备工艺的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连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婷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5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槐米质量标准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方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4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萜生物碱杀虫活性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连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6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子中蒽醌类衍生物的提取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晨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9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渗溶液减少黄柏中盐酸小檗碱流失的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研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sz w:val="24"/>
          <w:szCs w:val="24"/>
        </w:rPr>
        <w:t>胡久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sz w:val="24"/>
          <w:szCs w:val="24"/>
        </w:rPr>
        <w:t>罗红霞、郑良、邱忠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徐琳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15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1160"/>
        <w:gridCol w:w="883"/>
        <w:gridCol w:w="992"/>
        <w:gridCol w:w="7193"/>
        <w:gridCol w:w="2216"/>
        <w:gridCol w:w="1100"/>
        <w:gridCol w:w="1132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密晨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6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vimenti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卵巢癌耐药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益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7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高效降解菌株的筛选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彦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7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鞘脂介导的铁离子毒性机制初步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7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花还亮草总生物碱的提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先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遇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7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肺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靶基因的预测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育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3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γ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的包合工艺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远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3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银花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中草药抗氧化活性与黄酮含量相关性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彦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肝星状细胞中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子及其作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遂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守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1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对唇形科中的螃蟹甲、甘青青兰及其同属近缘物种的鉴定与分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1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牦牛儿基牦牛儿基焦磷酸合成酶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的调控机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6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母皂苷的降血糖作用观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喻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1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纯度乌头碱制备工艺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连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祁先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1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种藏成药组合用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瘀模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鼠耳廓微循环的影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吨氟氯苯氰菊酯的车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陆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7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银花与山银花的鉴别研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秀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7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纤肺细胞中乙酰化的鉴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sz w:val="24"/>
          <w:szCs w:val="24"/>
        </w:rPr>
        <w:t>喻凯</w:t>
      </w:r>
    </w:p>
    <w:p>
      <w:pPr>
        <w:pStyle w:val="Normal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sz w:val="24"/>
          <w:szCs w:val="24"/>
        </w:rPr>
        <w:t>单连海、王兴、郭建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陈炜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14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45"/>
        <w:gridCol w:w="872"/>
        <w:gridCol w:w="1158"/>
        <w:gridCol w:w="6914"/>
        <w:gridCol w:w="2150"/>
        <w:gridCol w:w="1125"/>
        <w:gridCol w:w="985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立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7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球壳菌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Myriocin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裂殖酵母细胞寿命的影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牡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8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杏叶超氧化物歧化酶的初步研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8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苦楝子和川楝子的鉴别研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瑶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8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明参抗氧化作用研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帅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8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明参质量特性的实验研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方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彦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3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赶黄草中总黄酮含量测定及提取工艺研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4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滤膜对复合氨基酸溶液的脱盐处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雪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1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/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干式厌氧消化法处理餐厨垃圾的影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1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遗传性小耳致病变异的研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鸿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1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原老鹳草及其同属近缘物种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鉴定与分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4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ISPR/Cas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实现染色体大片段缺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2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合装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烯紫杉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L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肽的水凝胶递送系统的制备及其性能研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泽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2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苋草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γ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的提取分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亚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2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药肉果草中几种有效成分含量的同时测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7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种藏药组合用药对缺血性脑卒中大鼠血流变学特性的影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春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7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对大鼠佐剂性关节炎模型关节肿胀的影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sz w:val="24"/>
          <w:szCs w:val="24"/>
        </w:rPr>
        <w:t>廖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sz w:val="24"/>
          <w:szCs w:val="24"/>
        </w:rPr>
        <w:t>蒋亚、</w:t>
      </w:r>
      <w:r>
        <w:rPr>
          <w:sz w:val="24"/>
          <w:szCs w:val="24"/>
          <w:lang w:eastAsia="zh-CN"/>
        </w:rPr>
        <w:t>吴坚</w:t>
      </w:r>
      <w:r>
        <w:rPr>
          <w:sz w:val="24"/>
          <w:szCs w:val="24"/>
        </w:rPr>
        <w:t>、刘睿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许科科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14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45"/>
        <w:gridCol w:w="872"/>
        <w:gridCol w:w="1158"/>
        <w:gridCol w:w="6219"/>
        <w:gridCol w:w="2250"/>
        <w:gridCol w:w="1413"/>
        <w:gridCol w:w="966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8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多酚氧化酶的提取及酶学性质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遂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绍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8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unit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剂基因的原核表达载体构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旭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8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市区湿地资源管理地理信息系统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正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8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适内参基因的筛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成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8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肠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靶基因的预测及分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奉莙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4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cke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液形式强化脂肪酶界面催化机制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4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细菌纤维素吸附铜离子的循环再生能力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楠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尔茨海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网络相关通路初步分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学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乌头属中铁棒锤及其易混物种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T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析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0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维对比敏感度函数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D-C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的快速测量方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睿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3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K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靶点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NF-κ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号通路抑制剂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研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菲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楠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2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芩中有效成分的醇提工艺条件优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思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2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明参多糖提取工艺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璐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2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载药纳米粒子的体内抗肿瘤效果的初步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会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啸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7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苋草中月苋草油超声波辅助提取工艺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7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大黄治疗焦虑和抑郁的脑脊液物质基础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sz w:val="24"/>
          <w:szCs w:val="24"/>
        </w:rPr>
        <w:t>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sz w:val="24"/>
          <w:szCs w:val="24"/>
        </w:rPr>
        <w:t>周嘉裕、周霞、黄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刘苗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14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45"/>
        <w:gridCol w:w="950"/>
        <w:gridCol w:w="1080"/>
        <w:gridCol w:w="6383"/>
        <w:gridCol w:w="2237"/>
        <w:gridCol w:w="1222"/>
        <w:gridCol w:w="1025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宜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8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栗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成分的研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瑶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9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叶轮环藤中具有抗肿瘤活性的生物碱成分研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9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莽草酸激酶基因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列的克隆及分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亚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9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冬虫夏草寄生真菌培养及代谢产物特性的初步研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广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9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载药纳米粒子的体外抑制肿瘤效果实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会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4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肾降蛋颗粒制剂质量标准研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子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4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太岁的抗氧化作用检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喻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佳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4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变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真核表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晶体初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unit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剂基因的克隆及序列分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熠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4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细胞起源中生物分子组装理论探讨——超循环组织理论与阶梯式过渡模式中存在的问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雪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4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茎乌头中二萜生物碱研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先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付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2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大黄治疗阿茨海默症的血清物质基础研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枸杞子色素的稳定性研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亚措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萝的急性毒性研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桑珠次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8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高渗溶液对甘草中甘草酸浸出的影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8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苞叶雪莲质量特性的实验研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sz w:val="24"/>
          <w:szCs w:val="24"/>
        </w:rPr>
        <w:t>张志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sz w:val="24"/>
          <w:szCs w:val="24"/>
        </w:rPr>
        <w:t>李萍、万军、张</w:t>
      </w:r>
      <w:r>
        <w:rPr>
          <w:sz w:val="24"/>
          <w:szCs w:val="24"/>
          <w:lang w:eastAsia="zh-CN"/>
        </w:rPr>
        <w:t>纯</w:t>
      </w:r>
      <w:r>
        <w:rPr>
          <w:sz w:val="24"/>
          <w:szCs w:val="24"/>
        </w:rPr>
        <w:t>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孙岩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14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45"/>
        <w:gridCol w:w="872"/>
        <w:gridCol w:w="1158"/>
        <w:gridCol w:w="6781"/>
        <w:gridCol w:w="2113"/>
        <w:gridCol w:w="1175"/>
        <w:gridCol w:w="1116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永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9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栗壳中没食子酸的含量测定研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瑶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9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鹭湾湿地生态资源调查及湿地资源数据库的构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雍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9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id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的活性研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在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9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几种食用动物骨骼传统炖汤与半仿生炖汤的钙磷溶出率比较研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9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拮抗物对酵母生长繁殖影响研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建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粗多糖提取工艺的研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遂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海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0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聚酮合酶候选基因的克隆及序列分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晓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4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氮磷供应对滨海湿地碱蓬生长的影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正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2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糖尿病疾病及相关编码基因的数据挖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4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性淀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氨酯复合材料的合成研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5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冬多效唑残留量检测的实验研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方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映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煨粉葛的薄层鉴定及含量测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焕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郏文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3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里乌头的生药学研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泽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3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孔树脂纯化葛根异黄酮工艺研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佳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8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同种类大黄药理作用对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顺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8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意珍宝丸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CA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鼠血液变特性及血瘀模型小鼠微循环的影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灵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叶轮环藤中生物碱成分的研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先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 袁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 张小荣、孙会丽、郝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张琪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14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229"/>
        <w:gridCol w:w="1038"/>
        <w:gridCol w:w="1375"/>
        <w:gridCol w:w="5862"/>
        <w:gridCol w:w="2200"/>
        <w:gridCol w:w="1338"/>
        <w:gridCol w:w="1000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楷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草皂苷的提取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欣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肾降蛋颗粒制剂的提取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瑶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4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核分支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扰素产品性能分析评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先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腾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4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菌肽基因工程酵母发酵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英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细菌纤维素吸附铜离子的循环再生能力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4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高渗溶液对红花中羟基红花黄色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浸出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响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2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丙二酰辅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转酰基酶基因的克隆及序列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2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骨相关非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探索及功能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同性别小鼠注射不同载体引起免疫反应的比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相法制备纳米级铌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3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枸杞子色素的提取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3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大黄治疗焦虑和抑郁的血清物质基础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婷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6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归头的质量标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佳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8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镰翅羊耳蒜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乙酸乙酯部分化学成分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春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8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噶尔乌头中二萜生物碱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连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酶法提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苋草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sz w:val="24"/>
          <w:szCs w:val="24"/>
        </w:rPr>
        <w:t>王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sz w:val="24"/>
          <w:szCs w:val="24"/>
        </w:rPr>
        <w:t>童志平、童妍、侯宗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韦美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14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264"/>
        <w:gridCol w:w="1012"/>
        <w:gridCol w:w="1375"/>
        <w:gridCol w:w="5675"/>
        <w:gridCol w:w="2263"/>
        <w:gridCol w:w="1400"/>
        <w:gridCol w:w="1050"/>
      </w:tblGrid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儒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仲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中草药抗氧化活性与黄酮含量相关性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0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P-H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测定红花龙胆药材中芒果苷的含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0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钛网表面微纳米沟槽的制备及生物学功能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短乳杆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于制备富硒酸奶的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0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煨葛根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层鉴定及含量测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焕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龙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高分子共聚物稳定双水相乳液的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怡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蝇二号染色体左臂肠道肿瘤抑制基因的遗传学筛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3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遗传信息起源的方法论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雪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凌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3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硫微生物的筛选与特性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红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4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ock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其结合蛋白在神经系统中功能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菲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周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3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青蒿饮片质量标准初步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3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青皮的质量标准提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寸智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5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材青蒿挥发油提取工艺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久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阮志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8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见血清中具有抗炎活性的生物碱成分提取分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8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两面针中化合物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先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9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大黄治疗阿茨海默症的脑脊液物质基础研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二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szCs w:val="21"/>
        </w:rPr>
        <w:t>茆灿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</w:t>
      </w:r>
      <w:r>
        <w:rPr>
          <w:szCs w:val="21"/>
        </w:rPr>
        <w:t>宋红、魏桂花、刘艳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豆荣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267"/>
        <w:gridCol w:w="1000"/>
        <w:gridCol w:w="1312"/>
        <w:gridCol w:w="5788"/>
        <w:gridCol w:w="2325"/>
        <w:gridCol w:w="1387"/>
        <w:gridCol w:w="963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细菌纤维素对铜离子的吸附作用研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纤维素酶工厂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营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表达人源抗体细胞株的构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富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0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冬瓜子的炮制规范研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焕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牙釉质酸蚀保护机制的研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奕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5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子中总蒽醌含量测定及提取工艺研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媛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5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非小细胞肺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SC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细胞产生顺铂耐药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cro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鉴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志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3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端粒相关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OT1-TP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结构研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菲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阳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3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壳聚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复合膜的制备与性能研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文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4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B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转录因子的序列分析初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红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仕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4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参炮制品质量标准研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亚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4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小鼠肝脏细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提取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F-K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因片段的引物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桂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罡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5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小鼠肝脏细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提取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OLL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因片段的引物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桂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阳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连不同炮制品的制备及总生物碱的测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韩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9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CAO/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鼠脑组织凋亡因子变化及药物的干预作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唇羊耳蒜中化学成分的提取分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三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sz w:val="24"/>
          <w:szCs w:val="24"/>
        </w:rPr>
        <w:t>李学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sz w:val="24"/>
          <w:szCs w:val="24"/>
        </w:rPr>
        <w:t>耿耘、盛草樱、郭泰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李宇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151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242"/>
        <w:gridCol w:w="1578"/>
        <w:gridCol w:w="1388"/>
        <w:gridCol w:w="5690"/>
        <w:gridCol w:w="2188"/>
        <w:gridCol w:w="1325"/>
        <w:gridCol w:w="1183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储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同处理方法对细菌纤维素微观结构的影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德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冬瓜子和谷精草的质量标准研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焕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泽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穗花大黄中总蒽醌含量测定及提取工艺研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丹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O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基转移酶基因的克隆及序列分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士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虎杖中总蒽醌含量测定及提取工艺研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窦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因编码膜蛋的提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6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铁薄膜的生物相容性研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3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矿化垃圾床处理垃圾渗滤液氨氮负荷的研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攸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金属及相关环境因素在帕金森疾病中的影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祖白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买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4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演化理论与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雪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彭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同取代度羥丙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β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糊精对药物增溶作用的研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永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4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柏子仁饮片质量标准初步研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5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苋草油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γ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的提取工艺研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9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种西沙软珊瑚化学成分研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9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花椒药效物质基础研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0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鼠脑缺血再灌注损伤后炎症因子变化及药物的干预作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四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25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rFonts w:ascii="宋体" w:hAnsi="宋体" w:cs="宋体"/>
          <w:sz w:val="24"/>
          <w:szCs w:val="24"/>
        </w:rPr>
        <w:t>王万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sz w:val="24"/>
          <w:szCs w:val="24"/>
        </w:rPr>
        <w:t>熊维巧、魏屹、王盛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  <w:r>
        <w:rPr>
          <w:rFonts w:ascii="宋体" w:hAnsi="宋体" w:cs="宋体"/>
          <w:sz w:val="24"/>
          <w:szCs w:val="24"/>
          <w:lang w:eastAsia="zh-CN"/>
        </w:rPr>
        <w:t>裴薇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15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317"/>
        <w:gridCol w:w="887"/>
        <w:gridCol w:w="1363"/>
        <w:gridCol w:w="5920"/>
        <w:gridCol w:w="2588"/>
        <w:gridCol w:w="1250"/>
        <w:gridCol w:w="1197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建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酵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性与酵母谷胱甘肽含量相关性初步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钛表面细胞外基质的沉积及模拟体液矿化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研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波法提取何首乌中有效成分的工艺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世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流控双水相平行层流界面强化酶促反应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国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胰蛋白酶抑制剂基因的克隆及序列分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才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同样本类型对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影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遂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强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e-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膜的制备与性能表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GF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因的生物信息学分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组织理论与分子进化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雪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怡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6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肠癌及其编码基因的文本数据挖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黄炭饮片质量标准初步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凉山乌梅质量特性的实验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方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祁亚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材紫苏叶挥发油的提取工艺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久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苯乙烯苷治疗抑郁症的血清药物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7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针酸枣袋泡茶制剂工艺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坤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4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魔芋质量特性及硒多糖提取分离技术的实验研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37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9:31Z</dcterms:created>
  <dc:creator>远</dc:creator>
  <dc:description/>
  <dc:language>en-US</dc:language>
  <cp:lastModifiedBy>HP</cp:lastModifiedBy>
  <cp:lastPrinted>2015-05-14T09:39:00Z</cp:lastPrinted>
  <dcterms:modified xsi:type="dcterms:W3CDTF">2015-06-09T02:42:3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