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Redb1"/>
          <w:rFonts w:ascii="宋体;SimSun" w:hAnsi="宋体;SimSun" w:cs="宋体;SimSun"/>
          <w:sz w:val="28"/>
        </w:rPr>
      </w:pPr>
      <w:r>
        <w:rPr>
          <w:rStyle w:val="Redb1"/>
          <w:rFonts w:ascii="宋体;SimSun" w:hAnsi="宋体;SimSun" w:cs="宋体;SimSun"/>
          <w:sz w:val="28"/>
        </w:rPr>
        <w:t>生命科学与工程学院本科生转专业管理实施细则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8"/>
          <w:szCs w:val="21"/>
        </w:rPr>
      </w:pPr>
      <w:r>
        <w:rPr>
          <w:rStyle w:val="Redb1"/>
          <w:rFonts w:ascii="宋体;SimSun" w:hAnsi="宋体;SimSun" w:cs="宋体;SimSun"/>
          <w:sz w:val="28"/>
        </w:rPr>
        <w:t>（</w:t>
      </w:r>
      <w:r>
        <w:rPr>
          <w:rStyle w:val="Redb1"/>
          <w:rFonts w:cs="宋体;SimSun" w:ascii="宋体;SimSun" w:hAnsi="宋体;SimSun"/>
          <w:sz w:val="28"/>
        </w:rPr>
        <w:t>2015</w:t>
      </w:r>
      <w:r>
        <w:rPr>
          <w:rStyle w:val="Redb1"/>
          <w:rFonts w:ascii="宋体;SimSun" w:hAnsi="宋体;SimSun" w:cs="宋体;SimSun"/>
          <w:sz w:val="28"/>
        </w:rPr>
        <w:t>年修订</w:t>
      </w:r>
      <w:r>
        <w:rPr>
          <w:rStyle w:val="Redb1"/>
          <w:rFonts w:ascii="宋体;SimSun" w:hAnsi="宋体;SimSun" w:cs="宋体;SimSun"/>
          <w:sz w:val="28"/>
        </w:rPr>
        <w:t>）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进一步规范我院本科生转专业管理工作，促进学院各专业良性发展，根据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修订的《西南交通大学本科生转专业实施细则》的相关要求，制定本学院转专业具体实施细则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本规定适用于我院按照国家规定录取的统考统招、并接受全日制普通高等学历教育的生物工程、制药工程专业本科学生的转专业管理，同时也适于转入我院的其它专业学生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学生一般应当在被录取的专业完成学业。学生有下列情况之一者，准许提出申请转专业：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学生确有专长，并有成果、证书、转入学院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教授推荐等能够充分说明自己专长的材料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个别学生入学后发现某种疾病或生理缺陷，经四川大学华西医学中心或四川省人民医院检查证明，不能在原专业学习，但尚能在本校或其他高等学校别的专业学习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学校认为有某种特殊困难，不转专业或不转学则无法继续学习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四）学院根据社会对人才需求情况，可以在本院两个专业中适当调整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学生被允许转专业，原则上必须满足下列所有条件：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在校全日制学习的本科一年级学生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必修课成绩全部合格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必修课成绩在年级专业排名前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在校期间未受过任何处分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高考入学分数一般不低于转入专业当年的可比最低分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下列情况之一，不予考虑转专业：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专业思想不稳定的学生干部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新生入学未满一学期者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曾经办理过转学或转专业者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属联合培养、委托培养、定向者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学校在招生时有明确限制的专业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正在休学或保留学籍的学生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七）应予退学的学生；</w:t>
      </w:r>
    </w:p>
    <w:p>
      <w:pPr>
        <w:pStyle w:val="Normal"/>
        <w:widowControl/>
        <w:snapToGrid w:val="false"/>
        <w:spacing w:lineRule="auto" w:line="30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八）无正当理由者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为了保障学科专业协调发展，转专业原则上只限于本学院内的专业，且严格控制转专业学生总数，本院转入比例一般不超过本专业该年级学生总人数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转专业处理程序：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转专业工作必须本着公平、公正、公开的原则进行；统一组织安排在每学年春季学期进行，具体时间安排严格按照学校规定执行。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学院本科生转专业领导小组由学院党委书记、院长、分管本科教学副院长、分管学生工作副书记、各系主任组成，院长任组长。学院通过网站向学生公布实施细则，由学生辅导员、教务员接受学生咨询。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）第九周学生向各系提交转专业初审表，各系成立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>名专家和学生导师组成的审核小组，负责对提出转专业的学生进行初审，对申请理由逐一核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会同教务员审核成绩，确认必修课成绩在年级专业排名前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内，同时对申请转入的本科生进行考核，通过后，经系主任签字，上报学院审批。第十周登录教务网提交转专业申请，按要求附相关证明材料交至学院，逾期不再受理。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）若第一学年春季转出本院学生比例达到该专业学生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，则第二学年不再受理该专业该年级的转出申请。</w:t>
      </w:r>
    </w:p>
    <w:p>
      <w:pPr>
        <w:pStyle w:val="Normal"/>
        <w:widowControl/>
        <w:snapToGrid w:val="false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）接受本科生转专业的条件：本校全日制在读一、二年级理工科学生，成绩优异，所修基础课程全部合格者，需参加转入专业规定的相关考核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本规定经学院党政联席会通过，并报学校教务处备案。</w:t>
      </w:r>
    </w:p>
    <w:p>
      <w:pPr>
        <w:pStyle w:val="Normal"/>
        <w:widowControl/>
        <w:snapToGrid w:val="false"/>
        <w:spacing w:lineRule="auto" w:line="300" w:before="0" w:after="156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学院对本规定进行解释。</w:t>
      </w:r>
    </w:p>
    <w:p>
      <w:pPr>
        <w:pStyle w:val="Normal"/>
        <w:widowControl/>
        <w:snapToGrid w:val="false"/>
        <w:spacing w:lineRule="auto" w:line="300" w:before="0" w:after="156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00" w:before="0" w:after="156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命科学与工程学院</w:t>
      </w:r>
    </w:p>
    <w:p>
      <w:pPr>
        <w:pStyle w:val="Normal"/>
        <w:spacing w:lineRule="auto" w:line="300" w:before="0" w:after="156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db1">
    <w:name w:val="redb1"/>
    <w:qFormat/>
    <w:rPr>
      <w:b/>
      <w:bCs/>
      <w:color w:val="000000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5:00Z</dcterms:created>
  <dc:creator>WYC</dc:creator>
  <dc:description/>
  <cp:keywords/>
  <dc:language>en-US</dc:language>
  <cp:lastModifiedBy>WYC</cp:lastModifiedBy>
  <dcterms:modified xsi:type="dcterms:W3CDTF">2015-04-22T00:55:00Z</dcterms:modified>
  <cp:revision>2</cp:revision>
  <dc:subject/>
  <dc:title/>
</cp:coreProperties>
</file>