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：西南交通大学</w:t>
      </w:r>
      <w:r>
        <w:rPr>
          <w:b/>
          <w:bCs/>
          <w:color w:val="000000"/>
          <w:sz w:val="28"/>
          <w:szCs w:val="28"/>
          <w:lang w:val="en-US" w:eastAsia="zh-CN"/>
        </w:rPr>
        <w:t>2015-2016</w:t>
      </w:r>
      <w:r>
        <w:rPr>
          <w:b/>
          <w:bCs/>
          <w:color w:val="000000"/>
          <w:sz w:val="28"/>
          <w:szCs w:val="28"/>
          <w:lang w:val="en-US" w:eastAsia="zh-CN"/>
        </w:rPr>
        <w:t>年度先进工会集体名单（</w:t>
      </w:r>
      <w:r>
        <w:rPr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b/>
          <w:bCs/>
          <w:color w:val="000000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土木工程学院工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电气工程学院工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建筑与设计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w w:val="95"/>
          <w:sz w:val="28"/>
          <w:szCs w:val="28"/>
          <w:lang w:val="en-US" w:eastAsia="zh-CN"/>
        </w:rPr>
      </w:pPr>
      <w:r>
        <w:rPr>
          <w:color w:val="000000"/>
          <w:w w:val="95"/>
          <w:sz w:val="28"/>
          <w:szCs w:val="28"/>
          <w:lang w:val="en-US" w:eastAsia="zh-CN"/>
        </w:rPr>
        <w:t>外国语学院工会</w:t>
      </w:r>
      <w:r>
        <w:rPr>
          <w:rFonts w:cs="Calibri" w:eastAsia="Calibri"/>
          <w:color w:val="000000"/>
          <w:w w:val="95"/>
          <w:sz w:val="28"/>
          <w:szCs w:val="28"/>
          <w:lang w:val="en-US" w:eastAsia="zh-CN"/>
        </w:rPr>
        <w:t xml:space="preserve">  </w:t>
      </w:r>
      <w:r>
        <w:rPr>
          <w:color w:val="000000"/>
          <w:w w:val="95"/>
          <w:sz w:val="28"/>
          <w:szCs w:val="28"/>
          <w:lang w:val="en-US" w:eastAsia="zh-CN"/>
        </w:rPr>
        <w:t>物理科学与技术学院工会</w:t>
      </w:r>
      <w:r>
        <w:rPr>
          <w:rFonts w:cs="Calibri" w:eastAsia="Calibri"/>
          <w:color w:val="000000"/>
          <w:w w:val="95"/>
          <w:sz w:val="28"/>
          <w:szCs w:val="28"/>
          <w:lang w:val="en-US" w:eastAsia="zh-CN"/>
        </w:rPr>
        <w:t xml:space="preserve">  </w:t>
      </w:r>
      <w:r>
        <w:rPr>
          <w:color w:val="000000"/>
          <w:w w:val="95"/>
          <w:sz w:val="28"/>
          <w:szCs w:val="28"/>
          <w:lang w:val="en-US" w:eastAsia="zh-CN"/>
        </w:rPr>
        <w:t>生命科学与工程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力学与工程学院工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数学学院工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公共管理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与政法</w:t>
      </w:r>
      <w:r>
        <w:rPr>
          <w:color w:val="000000"/>
          <w:sz w:val="28"/>
          <w:szCs w:val="28"/>
          <w:lang w:val="en-US" w:eastAsia="zh-CN"/>
        </w:rPr>
        <w:t>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校机关工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  </w:t>
      </w:r>
      <w:r>
        <w:rPr>
          <w:color w:val="000000"/>
          <w:sz w:val="28"/>
          <w:szCs w:val="28"/>
          <w:lang w:val="en-US" w:eastAsia="zh-CN"/>
        </w:rPr>
        <w:t>图书馆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：西南交通大学</w:t>
      </w:r>
      <w:r>
        <w:rPr>
          <w:b/>
          <w:bCs/>
          <w:color w:val="000000"/>
          <w:sz w:val="28"/>
          <w:szCs w:val="28"/>
          <w:lang w:val="en-US" w:eastAsia="zh-CN"/>
        </w:rPr>
        <w:t>2015- 2016</w:t>
      </w:r>
      <w:r>
        <w:rPr>
          <w:b/>
          <w:bCs/>
          <w:color w:val="000000"/>
          <w:sz w:val="28"/>
          <w:szCs w:val="28"/>
          <w:lang w:val="en-US" w:eastAsia="zh-CN"/>
        </w:rPr>
        <w:t>年度先进女职工集体名单（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电气工程学院机关工会小组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信息科学与技术学院机关工会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交通运输与物流学院机关工会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材料学院机关工会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外国语学院翻译系工会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生命科学与工程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机关工会女职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研究生院工会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后勤保障处（后勤集团）幼儿园工会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子弟小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图书馆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峨眉校区外国语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：西南交通大学</w:t>
      </w:r>
      <w:r>
        <w:rPr>
          <w:b/>
          <w:bCs/>
          <w:color w:val="000000"/>
          <w:sz w:val="28"/>
          <w:szCs w:val="28"/>
          <w:lang w:val="en-US" w:eastAsia="zh-CN"/>
        </w:rPr>
        <w:t>2015-2016</w:t>
      </w:r>
      <w:r>
        <w:rPr>
          <w:b/>
          <w:bCs/>
          <w:color w:val="000000"/>
          <w:sz w:val="28"/>
          <w:szCs w:val="28"/>
          <w:lang w:val="en-US" w:eastAsia="zh-CN"/>
        </w:rPr>
        <w:t>年度优秀工会干部名单（</w:t>
      </w:r>
      <w:r>
        <w:rPr>
          <w:b/>
          <w:bCs/>
          <w:color w:val="000000"/>
          <w:sz w:val="28"/>
          <w:szCs w:val="28"/>
          <w:lang w:val="en-US" w:eastAsia="zh-CN"/>
        </w:rPr>
        <w:t>38</w:t>
      </w:r>
      <w:r>
        <w:rPr>
          <w:b/>
          <w:bCs/>
          <w:color w:val="00000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土木工程学院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名）：赵坪锐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甘泉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商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李彤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机械工程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杨美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许一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电气工程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曹保江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陈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信息科学与技术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白立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交通运输与物流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唐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经济管理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何建晖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武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材料工程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张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建筑与设计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熊瑛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苟仕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外国语学院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名）：付华权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刘渝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欧邦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物理科学与技术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樊代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地球科学与环境工程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蔡红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生命科学与工程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力学与工程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马晓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远程与继续教育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鲁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牵引动力国家重点实验室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黄志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人文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李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数学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田俐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公共管理与政法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唐志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马克思主义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王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科技产业集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胡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校机关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名）：苏小桦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吴晓雄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詹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后勤保障处（后勤集团）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李乐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属中学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田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图书馆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吴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峨眉校区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名）：马德芹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童万波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color w:val="000000"/>
          <w:w w:val="98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b/>
          <w:bCs/>
          <w:color w:val="000000"/>
          <w:w w:val="98"/>
          <w:sz w:val="28"/>
          <w:szCs w:val="28"/>
          <w:lang w:val="en-US" w:eastAsia="zh-CN"/>
        </w:rPr>
        <w:t>西南交通大学</w:t>
      </w:r>
      <w:r>
        <w:rPr>
          <w:b/>
          <w:bCs/>
          <w:color w:val="000000"/>
          <w:w w:val="98"/>
          <w:sz w:val="28"/>
          <w:szCs w:val="28"/>
          <w:lang w:val="en-US" w:eastAsia="zh-CN"/>
        </w:rPr>
        <w:t>2015-2016</w:t>
      </w:r>
      <w:r>
        <w:rPr>
          <w:b/>
          <w:bCs/>
          <w:color w:val="000000"/>
          <w:w w:val="98"/>
          <w:sz w:val="28"/>
          <w:szCs w:val="28"/>
          <w:lang w:val="en-US" w:eastAsia="zh-CN"/>
        </w:rPr>
        <w:t>年度优秀工会积极分子名单（</w:t>
      </w:r>
      <w:r>
        <w:rPr>
          <w:b/>
          <w:bCs/>
          <w:color w:val="000000"/>
          <w:w w:val="98"/>
          <w:sz w:val="28"/>
          <w:szCs w:val="28"/>
          <w:lang w:val="en-US" w:eastAsia="zh-CN"/>
        </w:rPr>
        <w:t>100</w:t>
      </w:r>
      <w:r>
        <w:rPr>
          <w:b/>
          <w:bCs/>
          <w:color w:val="000000"/>
          <w:w w:val="98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土木工程学院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名）：张俊儒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毛坚强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肖清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罗忠贤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刘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机械工程学院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名）：蒋群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孟祥印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董秀丽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李艳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电气工程学院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名）：甘萍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权伟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颖民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朱镜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信息科学与技术学院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名）：蒋朝根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宋方婷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坤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周晓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交通运输与物流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程学庆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杨永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经济管理学院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名）：付金良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熊件根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任凯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材料工程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邓维礼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卢晓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建筑与设计学院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名）：邓军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韩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魏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外国语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王菲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陈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物理科学与技术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张淼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周永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地球科学与环境工程学院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名）：何毅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黄育龙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车伟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唐新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生命科学与工程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黄帅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刘新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力学与工程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李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远程与继续教育学院（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周圆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周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牵引动力国家重点实验室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张崴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廖智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人文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周东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杨自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数学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顾播雨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黎定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公共管理与政法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陈冬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马克思主义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唐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工程训练中心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姬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科技产业集团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名）：黄明英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黄庆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路远声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玲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校机关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名）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崔良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闫月勤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黄亚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廖江帆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李美彦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夏旭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尤丁力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吕冬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敏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夏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杨桃莉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杨珊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宋爱玲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方玮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李长友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光斌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刘睿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常婧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黄德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丁蔓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后勤保障处（后勤集团）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名）：吴铭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高伟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罗碧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杨德君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严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属中学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屈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张晓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子弟小学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周爱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图书馆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李向前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刘英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离退处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胡俊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峨眉校区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唐可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白欣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蒋淑蓉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郑敏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陈东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姚大鹏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高晓春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陈林秀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翟旭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熊学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杨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雪茵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夏维丹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陈明秀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王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医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杨利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z w:val="28"/>
          <w:szCs w:val="28"/>
          <w:lang w:val="en-US" w:eastAsia="zh-CN"/>
        </w:rPr>
        <w:t>：西南交通大学</w:t>
      </w:r>
      <w:r>
        <w:rPr>
          <w:b/>
          <w:bCs/>
          <w:color w:val="000000"/>
          <w:sz w:val="28"/>
          <w:szCs w:val="28"/>
          <w:lang w:val="en-US" w:eastAsia="zh-CN"/>
        </w:rPr>
        <w:t>2015-2016</w:t>
      </w:r>
      <w:r>
        <w:rPr>
          <w:b/>
          <w:bCs/>
          <w:color w:val="000000"/>
          <w:sz w:val="28"/>
          <w:szCs w:val="28"/>
          <w:lang w:val="en-US" w:eastAsia="zh-CN"/>
        </w:rPr>
        <w:t>年度优秀女职工工作者名单（</w:t>
      </w:r>
      <w:r>
        <w:rPr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b/>
          <w:bCs/>
          <w:color w:val="00000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土木工程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赵莉香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电气工程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谢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交通运输与物流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康玉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建筑与设计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伍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外国语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王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地球科学与环境工程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王绍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数学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潘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公共管理与政法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杨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校机关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名）：罗爱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谭春燕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唐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属中学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巫从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峨眉校区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张春燕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高跃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  <w:lang w:val="en-US" w:eastAsia="zh-CN"/>
        </w:rPr>
        <w:t>：西南交通大学</w:t>
      </w:r>
      <w:r>
        <w:rPr>
          <w:b/>
          <w:bCs/>
          <w:color w:val="000000"/>
          <w:sz w:val="28"/>
          <w:szCs w:val="28"/>
          <w:lang w:val="en-US" w:eastAsia="zh-CN"/>
        </w:rPr>
        <w:t>2015-2016</w:t>
      </w:r>
      <w:r>
        <w:rPr>
          <w:b/>
          <w:bCs/>
          <w:color w:val="000000"/>
          <w:sz w:val="28"/>
          <w:szCs w:val="28"/>
          <w:lang w:val="en-US" w:eastAsia="zh-CN"/>
        </w:rPr>
        <w:t>年度先进女职工名单（</w:t>
      </w:r>
      <w:r>
        <w:rPr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b/>
          <w:bCs/>
          <w:color w:val="00000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土木工程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曾艳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机械工程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周斌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沙晓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电气工程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李冀昆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张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信息科学与技术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朱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交通运输与物流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郑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经济管理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苗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赖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材料工程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杨静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建筑与设计学院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陈颖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张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外国语学院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名）：李捷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蒲茂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物理科学与技术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邱春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地球科学与环境工程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钟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生命科学与工程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刘睿颖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力学与工程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葛玉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远程与继续教育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温郸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牵引动力国家重点实验室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李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人文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王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数学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公共管理与政法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程馨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马克思主义学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汪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工程训练中心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滕晓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科技产业集团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雷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校机关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罗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褚长玲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江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魏溦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林景钰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金雁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任彦柯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董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后勤保障处（后勤集团）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）：王梅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赵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子弟小学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梁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图书馆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周群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离退处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）：徐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峨眉校区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名）：杜洋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江宇兰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林月霞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李箐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徐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p</cp:lastModifiedBy>
  <cp:lastPrinted>2017-03-29T16:06:00Z</cp:lastPrinted>
  <dcterms:modified xsi:type="dcterms:W3CDTF">2017-04-19T08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