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级毕业论文（设计）抽查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1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73"/>
        <w:gridCol w:w="77"/>
        <w:gridCol w:w="1534"/>
        <w:gridCol w:w="1833"/>
        <w:gridCol w:w="4017"/>
        <w:gridCol w:w="176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学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设计（论文）题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题目类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01044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陈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板栗壳化学成分的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以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</w:rPr>
                <w:t>cpna</w:t>
              </w:r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为配体的配合物的合成及性能研究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假耧斗菜中三萜类化合物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建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吲哚化合物的合成及应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桂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材苦杏仁挥发油的提取工艺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柑橘种类中的柠檬烯含量与存放时间的关系的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仲严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icroRNA-34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肝癌中的调控通路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文欣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太湖湖州地区城市中水作为电厂冷却水补水的初步设计方案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豆超氧化物歧化酶的提取分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初始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</w:rPr>
                <w:t>pH</w:t>
              </w:r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对餐厨垃圾厌氧消化产气的影响研究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4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子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</w:rPr>
                <w:t>TOX</w:t>
              </w:r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</w:rPr>
                <w:t>CD55</w:t>
              </w:r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等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个基因单核苷酸多态性位点与中国汉族人群高度近视相关性分析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谭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分光光度法测定大黄中总蒽醌含量的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4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宇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株产抗真菌代谢产物细菌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克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市湿地水资源功能利用探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春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铁皮石斛组织培养条件的优化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徐州香附挥发性成分的初步研究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一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草药何首乌基因组</w:t>
            </w:r>
            <w:r>
              <w:rPr>
                <w:color w:val="000000"/>
                <w:sz w:val="20"/>
                <w:szCs w:val="20"/>
              </w:rPr>
              <w:t>DNA</w:t>
            </w:r>
            <w:r>
              <w:rPr>
                <w:color w:val="000000"/>
                <w:sz w:val="20"/>
                <w:szCs w:val="20"/>
              </w:rPr>
              <w:t>的提取及鉴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4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道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决明转录组类胡萝卜素生物合成相关基因的挖掘与分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敦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</w:rPr>
                <w:t>7000</w:t>
              </w:r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系铝合金的应力腐蚀行为研究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4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分光光度法测定菊花中总黄酮含量的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3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党崚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纳米材料铌团簇的热力学特征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3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抑制肽的定量构效关系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>
          <w:trHeight w:val="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3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足口病重要病毒序列结构分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3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木聚糖酶的同源模建和分子对接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3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川芎咖啡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3/5-O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基转移酶的同源建模与分子模拟对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3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皮尔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排祖拉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因熵与物种演化探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3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洁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乌药石油醚部位倍半萜类化合物的分离纯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3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瑞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光控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亲疏水转换的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</w:rPr>
                <w:t>TiO2</w:t>
              </w:r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在防晒化妆品中的应用研究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晓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萜类化合物生物合成中羟甲基戊二酰辅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还原酶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HMGR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的功能分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龙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靶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oxM1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分子先导化合物的高通量筛选与分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钱晓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丹参中脂溶性酮类的提取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荣雪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栀子及色素质量特性的初步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3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佳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花椒中有效成分的提取工艺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仲颗粒提取工艺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抗骨增止疼片的薄层鉴别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韩强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愈疡胶囊对铜绿假单胞菌的体外抑菌作用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6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元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熟大黄脑脊液药物化学研究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元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藏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抗脑缺血的药效学评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4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山楂炮制品中有机酸类成分的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6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忠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炮制方法对槐米中芦丁含量比较的实验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彦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民间药物通泉草的的生药学初步研究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川麦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MZ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品系质量特性的实验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载药脂质体的制备及表征实验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4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亚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四种不同野生铁皮石斛转家栽品种的总多糖、氨基酸的比较分析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020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边巴卓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味子不同溶剂提取物的中枢抑制作用研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研究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Href(&apos;19561&apos;)" TargetMode="External"/><Relationship Id="rId3" Type="http://schemas.openxmlformats.org/officeDocument/2006/relationships/hyperlink" Target="javascript:LocationHref(&apos;20413&apos;)" TargetMode="External"/><Relationship Id="rId4" Type="http://schemas.openxmlformats.org/officeDocument/2006/relationships/hyperlink" Target="javascript:LocationHref(&apos;20446&apos;)" TargetMode="External"/><Relationship Id="rId5" Type="http://schemas.openxmlformats.org/officeDocument/2006/relationships/hyperlink" Target="javascript:LocationHref(&apos;19288&apos;)" TargetMode="External"/><Relationship Id="rId6" Type="http://schemas.openxmlformats.org/officeDocument/2006/relationships/hyperlink" Target="javascript:LocationHref(&apos;15457&apos;)" TargetMode="External"/><Relationship Id="rId7" Type="http://schemas.openxmlformats.org/officeDocument/2006/relationships/hyperlink" Target="javascript:LocationHref(&apos;20959&apos;)" TargetMode="External"/><Relationship Id="rId8" Type="http://schemas.openxmlformats.org/officeDocument/2006/relationships/hyperlink" Target="javascript:LocationHref(&apos;17999&apos;)" TargetMode="External"/><Relationship Id="rId9" Type="http://schemas.openxmlformats.org/officeDocument/2006/relationships/hyperlink" Target="javascript:LocationHref(&apos;15331&apos;)" TargetMode="External"/><Relationship Id="rId10" Type="http://schemas.openxmlformats.org/officeDocument/2006/relationships/hyperlink" Target="javascript:LocationHref(&apos;21141&apos;)" TargetMode="External"/><Relationship Id="rId11" Type="http://schemas.openxmlformats.org/officeDocument/2006/relationships/hyperlink" Target="javascript:LocationHref(&apos;20551&apos;)" TargetMode="External"/><Relationship Id="rId12" Type="http://schemas.openxmlformats.org/officeDocument/2006/relationships/hyperlink" Target="javascript:LocationHref(&apos;19805&apos;)" TargetMode="External"/><Relationship Id="rId13" Type="http://schemas.openxmlformats.org/officeDocument/2006/relationships/hyperlink" Target="javascript:LocationHref(&apos;20385&apos;)" TargetMode="External"/><Relationship Id="rId14" Type="http://schemas.openxmlformats.org/officeDocument/2006/relationships/hyperlink" Target="javascript:LocationHref(&apos;20578&apos;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6-17T07:49:39Z</dcterms:modified>
  <cp:revision>2</cp:revision>
  <dc:subject/>
  <dc:title>2010级毕业论文（设计）抽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