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4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喻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  <w:lang w:eastAsia="zh-CN"/>
        </w:rPr>
        <w:t>周先礼、</w:t>
      </w:r>
      <w:r>
        <w:rPr>
          <w:color w:val="000000"/>
          <w:sz w:val="24"/>
          <w:szCs w:val="24"/>
        </w:rPr>
        <w:t>张兴国、孟涛、</w:t>
      </w:r>
      <w:r>
        <w:rPr>
          <w:color w:val="000000"/>
          <w:sz w:val="24"/>
          <w:szCs w:val="24"/>
          <w:lang w:eastAsia="zh-CN"/>
        </w:rPr>
        <w:t>单连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东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凋亡诱导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IF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胃癌细胞的功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遂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晓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合科吉祥草植物及其近缘物种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子鉴定与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菊花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中药材抗氧化活性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思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虎杖中有效成分的醇提工艺条件优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世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白花舌蛇草复方对大肠杆菌的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非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RNase 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底物的探索及基因表达调控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越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硅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超滤膜的制备及性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一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废物堆肥菌剂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匡会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葛中总黄酮含量测定及提取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娄强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8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管内皮钙粘蛋白的生物信息学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雯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8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肺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靶基因预测和功能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雨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T/G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膜材料的制备及性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延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降脂粉质量标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角三七急性毒性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储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神曲炮制过程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HM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含量变化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枣仁有效成分总黄酮的提取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纯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小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制首乌的化学成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4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耿耘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黄新河、胡爱琳、</w:t>
      </w:r>
      <w:r>
        <w:rPr>
          <w:color w:val="000000"/>
          <w:sz w:val="24"/>
          <w:szCs w:val="24"/>
          <w:lang w:eastAsia="zh-CN"/>
        </w:rPr>
        <w:t>魏大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哲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衰老药物多球壳菌素调控裂殖酵母寿命部分机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燕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亲和性结合的融合蛋白表达质粒的构建和表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遂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草植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的鉴定与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永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溪黄草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中药材抗氧化活性与黄酮含量相关性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杏叶超氧化物歧化酶的提取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TI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激活的分子机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卜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杏叶中超氧化物歧化酶的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白花舌蛇草复方对乳酸菌的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梦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胰蛋白酶抑制剂的表达纯化、活性检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钰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8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皮石斛泛素蛋白基因的克隆及其序列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昌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8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钙离子诱导间充质干细胞分化过程中非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搜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克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肿瘤个体化基因组检测流程构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凌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楂炮制过程中还原糖含量变化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博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成药如意珍宝丸促大脑中动脉栓塞大鼠血管新生作用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楂不同炮制品抗氧化能力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石油醚部位抗类风湿性关节炎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正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合物纳米粒子的体外控制释放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会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天麻气味成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/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4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李萍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徐柳、</w:t>
      </w:r>
      <w:r>
        <w:rPr>
          <w:sz w:val="24"/>
          <w:szCs w:val="24"/>
        </w:rPr>
        <w:t>盛草樱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王盛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物理化学特性对蛋白折叠速率的影响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建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响乳酸菌表层蛋白分泌条件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安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铁路动车组清洗技术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涵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分子抗氧化剂对血红蛋白类携氧载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B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抗氧化保护作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白花舌蛇草对乳酸菌的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红蛋白类携氧载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B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痕量磷脂的测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鹏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酵母模型的重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拮抗物筛选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楚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半枝莲对乳酸菌的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建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茛科植物铁棒锤与工布乌头的对比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新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8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利用生物信息学的方法筛选银屑病皮损中的差异性表达基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小板源性生长因子的序列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肝癌细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epG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3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生物信息学分析与功能验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志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氟苯乙酮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iedel -Craf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反应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亚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桂中肉桂醛类化合物的提取分离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卓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咖啡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-O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基转移酶的酶学性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彩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三仙”炮制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甲基糠醛含量测定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宗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合物纳米粒子的制备及表征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会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德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山药花青素类化学成分的提取、分离与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4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color w:val="000000"/>
          <w:sz w:val="24"/>
          <w:szCs w:val="24"/>
        </w:rPr>
        <w:t>李遂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姚宁、吴晓青、王晓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立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芦荟超氧化物歧化酶的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药铁棒锤的质量标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轲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省农村垃圾处理实用技术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腾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控的人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肝癌细胞中的生物信息与表达调控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志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丽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芦荟超氧化物歧化酶的分离与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雪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波法提取黄芩中有效成分的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鞘脂介导重金属铁离子毒性机制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鹏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unit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剂基因的真核表达载体构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黄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性蛋白酶发酵工厂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衰老药物多球壳菌素对芽殖酵母转录组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珂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氧木酮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磷酸还原异构酶的分析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封晓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urviv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的序列分析与结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永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茂年华降糖粉生产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昆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同配方酵素的成分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制首乌的质量标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世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氮杂环羧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合成及其性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萃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花还亮草中二氯甲烷部分生物碱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连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鹏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枣仁中总黄酮含量测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纯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4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胡久梅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方伊、罗红霞、邱忠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浩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吨雷帕霉素的发酵车间工艺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雅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多酚水溶液的稳定性及水提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宏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椒中生物碱的提取分离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波辅助提取茶多酚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鑫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好氧矿化垃圾床处理垃圾渗滤液的脱氮特性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骨头半仿生法炖汤钙磷溶出率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梦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孔树脂分离纯化茶多酚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文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转组数据分析的钙离子成骨诱导机制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玉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磷酸钙纳米粒的制备及缓释性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英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管生长因子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生物信息学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逸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钙离子诱导间充质干细胞一天后转录组数据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博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氢烷基化反应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维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针酸枣袋泡茶检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鉴别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玉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核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靶向药物的筛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雷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5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麦冬水浸出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粗多糖质量特性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陵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尖叶蓝花楹挥发油的化学成分及活性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合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峨参内酯对三维立体多细胞球模型的效应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进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抗类风湿性关节炎的活性部位筛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4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李学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马超英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郑良、刘新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2019"/>
        <w:gridCol w:w="1177"/>
        <w:gridCol w:w="5671"/>
        <w:gridCol w:w="2239"/>
        <w:gridCol w:w="1173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水果抗氧化活性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力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奇霉素生产中一步法工艺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智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包水乳液稳定剂的研制和开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燕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离子参与果蝇寿命调控机理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萍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吨麦角胺的发酵车间工艺设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纳米载体固载酶催化反应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婷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合血红蛋白修饰工艺的优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种龙舌兰属植物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析及其生产乙醇的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莉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丽巴哈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依斯拉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肿瘤坏死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生物信息学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拉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尼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unit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剂基因的原核表达载体构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徐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17-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靶基因的预测与功能分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伍福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成药组合用药对亚硝酸钠致记忆巩固障碍小鼠认知能力的影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冉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成药组合用药对东莨菪碱致记忆获得障碍小鼠的改善作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玲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针酸枣袋泡茶中总黄酮含量测定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志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镰翅羊耳蒜正丁醇部分化学成分的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矿物药雄黄超高压射流超微粉碎的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益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知子急性毒性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山药类化学成分的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4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color w:val="000000"/>
          <w:sz w:val="24"/>
          <w:szCs w:val="24"/>
        </w:rPr>
        <w:t>闫智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张小荣、廖海、刘睿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金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丙基瓜尔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氨酯复合材料的合成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S/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膜材料的制备及性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霜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光光度法测定赶黄草中总黄酮含量与醇提工艺条件优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仕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株海洋放线菌的化学成分与生物活性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合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株共生菌次生代谢产物的结构与生物活性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合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UNIT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剂在不同组织及胁迫条件的表达模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凌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皮石斛转录因子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oMYB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克隆及表达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一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菊科千里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鉴定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南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数据挖掘技术的蛋白质折叠速率预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建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三联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,4’’,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羧酸合成新型金属有机框架材料及其性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萃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列比对算法初步设计与帕金森疾病序列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天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意珍宝丸质量标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秋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山药提取物体外抗肿瘤作用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双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茂年华降糖粉质量标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玛卡的生药学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萝促脂代谢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玲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贝母类药材成分指纹比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苕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花环亮草中非生物碱类化学成分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4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color w:val="000000"/>
          <w:sz w:val="24"/>
          <w:szCs w:val="24"/>
        </w:rPr>
        <w:t>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周嘉裕、周霞、黄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亚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芯片纳米马达强化酶促反应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丽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交设计研究超声波法提取茶多酚工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绪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碱性蛋白酶发酵工厂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晓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波法提取决明子中有效成分的工艺条件优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味沉香丸质量标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孟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的唇形科藿香及其近缘物种的分子鉴定与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半枝莲对大肠杆菌的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金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癌多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噬菌体二级肽库的设计与构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智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萜合成酶在单萜化合物生物合成中的功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两种抗衰老药物协同作用调控衰老的生物信息学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万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代以内直系亲缘关系鉴定的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山胡椒乙酸乙酯部位化学成分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合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少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降脂粉生产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氧基麦角碱类衍生物的合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芳基甲烷结构单元的不对称合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志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山翠雀花中生物碱成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先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花葵原料质量控制研究及其相关护肤品研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久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新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鼠关节滑膜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P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表达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5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张志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王艳、万军、</w:t>
      </w:r>
      <w:r>
        <w:rPr>
          <w:sz w:val="24"/>
          <w:szCs w:val="24"/>
        </w:rPr>
        <w:t>熊维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质纤维素酶固态发酵生产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钙离子诱导间充质干细胞七天后转录组数据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璐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黄中总蒽醌含量测定及提取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洪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兽疫链球菌发酵生产透明质酸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化酵母载体的制备及去除废水中的重金属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莉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成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ε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赖氨酸产量菌株选育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水相萃取芦荟超氧化物歧化酶的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胚胎发育晚期丰富蛋白基因调控铁皮石斛原球茎发育的的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学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冠心病及其相关编码基因的数据挖掘初步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维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构建全基因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N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测应用流程的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丹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血压疾病及其相关编码基因的数据挖掘初步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耀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知子促智行为学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子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膨化炮制对人参有效成分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代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麦冬原枝颗粒茶剂的研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会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蒙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茄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蔬菜抗氧化活性与总酚含量的相关性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同炮制方法对槐米中芦丁含量比较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纯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鼠关节滑膜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F-κ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表达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苯乙烯苷配伍大黄素甲醚脑脊液药物化学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5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rFonts w:ascii="宋体" w:hAnsi="宋体" w:cs="宋体"/>
          <w:sz w:val="24"/>
          <w:szCs w:val="24"/>
        </w:rPr>
        <w:t>王万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</w:t>
      </w:r>
      <w:r>
        <w:rPr>
          <w:color w:val="000000"/>
          <w:sz w:val="24"/>
          <w:szCs w:val="24"/>
        </w:rPr>
        <w:t>蒋亚、</w:t>
      </w:r>
      <w:r>
        <w:rPr>
          <w:color w:val="000000"/>
          <w:sz w:val="24"/>
          <w:szCs w:val="24"/>
          <w:lang w:eastAsia="zh-CN"/>
        </w:rPr>
        <w:t>郭志云</w:t>
      </w:r>
      <w:r>
        <w:rPr>
          <w:color w:val="000000"/>
          <w:sz w:val="24"/>
          <w:szCs w:val="24"/>
        </w:rPr>
        <w:t>、孙会丽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华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展毛大渡乌头中生物碱成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先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皖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莨菪碱致记忆获得障碍前后动物认知能力及脑组织生化指征考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糖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形貌的控制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南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尚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菊科苦苣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鉴定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南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小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人肝癌细胞中的表达调控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莉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肠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旋酶的克隆、表达和初步结构特征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芝多糖纳米粒的制备及性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航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珊瑚丸对脑缺血再灌注损伤大鼠脑保护作用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国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异戊烯基焦磷酸异构酶的结构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亨廷顿病相关基因网络通路的初步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寇志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下一代测序技术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cro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达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志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俊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产金花葵质量特性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甄泳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萝抗抑郁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旭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高压射流技术对洋河大曲的催陈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文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神曲不同炮制工艺对淀粉酶活力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长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碱农药的开发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连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制首乌的化学成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楠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感染软膏剂的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一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5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color w:val="000000"/>
          <w:sz w:val="24"/>
          <w:szCs w:val="24"/>
        </w:rPr>
        <w:t>王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童志平、</w:t>
      </w:r>
      <w:r>
        <w:rPr>
          <w:color w:val="000000"/>
          <w:sz w:val="24"/>
          <w:szCs w:val="24"/>
          <w:lang w:eastAsia="zh-CN"/>
        </w:rPr>
        <w:t>蒋合众</w:t>
      </w:r>
      <w:r>
        <w:rPr>
          <w:color w:val="000000"/>
          <w:sz w:val="24"/>
          <w:szCs w:val="24"/>
        </w:rPr>
        <w:t>、郭建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1396"/>
        <w:gridCol w:w="1234"/>
        <w:gridCol w:w="6161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颖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离子表面活性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i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列的靶向修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佳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模板分子印迹膜的制备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谈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液滴生物芯片强化酶促反应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达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基山椒素类化合物的制备工艺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晓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ij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米脂质体对细胞相容性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文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菌剂对垃圾填埋场稳定化进程的影响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浩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淀粉酶抑制剂基因的表达及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凯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MPA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似复合体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体在组蛋白甲基化上的相互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遂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晏宏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钙离子诱导间充质干细胞四天后转录组数据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涵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肺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3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靶基因的预测与功能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玛哈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胰蛋白酶抑制剂的分子进化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梦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术挥发油的提取分离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书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枣仁炮制工艺优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纯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金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麦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征图谱质量控制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久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骄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衰老药物雷帕霉素抗衰老分子机制的生物信息学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朴中厚朴酚的提取分离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沈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鼠关节滑膜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P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表达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麦冬气味成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/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周四    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二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cs="宋体" w:ascii="宋体" w:hAnsi="宋体"/>
          <w:sz w:val="24"/>
          <w:szCs w:val="24"/>
          <w:lang w:val="en-US" w:eastAsia="zh-CN"/>
        </w:rPr>
        <w:t>x25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color w:val="000000"/>
          <w:sz w:val="24"/>
          <w:szCs w:val="24"/>
        </w:rPr>
        <w:t>茆灿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宋红、</w:t>
      </w:r>
      <w:r>
        <w:rPr>
          <w:sz w:val="24"/>
          <w:szCs w:val="24"/>
        </w:rPr>
        <w:t>魏屹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方维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伟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响应的微纳米生物反应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俊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P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键基因的生物信息分析与红金妇炎酊抗宫颈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诗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促植物根系营养吸收的微生物菌剂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良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皮石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oWRKY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转录因子的克隆及表达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钰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堆肥复合菌剂的研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剂的设计与合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咖啡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-O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基转移酶基因的表达及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适内参基因的筛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转化生长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生物信息学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蒙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癌药物阿霉素在肝癌细胞中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cro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达谱的调控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志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宗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折叠速率数据集的构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建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麦冬甾体皂苷质量特性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会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芽不同炮制品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甲基糠醛含量变化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z-TPGS-L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制备及表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旭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白及与混淆品的鉴定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黄素甲醚及大黄素甲醚葡萄糖苷的脑脊液药物化学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布此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藤椒中化成成分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昌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麦冬醇浸出物（高异黄酮）质量特性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久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4-06T08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