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生命科学与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考生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6:00Z</dcterms:created>
  <dc:creator>huajingjing</dc:creator>
  <dc:description/>
  <dc:language>en-US</dc:language>
  <cp:lastModifiedBy>huajingjing</cp:lastModifiedBy>
  <dcterms:modified xsi:type="dcterms:W3CDTF">2016-03-21T03:36:00Z</dcterms:modified>
  <cp:revision>2</cp:revision>
  <dc:subject/>
  <dc:title>西南交通大学信息科学与技术学院研究生录取政审表</dc:title>
</cp:coreProperties>
</file>