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生命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级推免研究生拟录取名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846"/>
        <w:gridCol w:w="1116"/>
        <w:gridCol w:w="936"/>
        <w:gridCol w:w="1638"/>
        <w:gridCol w:w="1620"/>
        <w:gridCol w:w="1080"/>
        <w:gridCol w:w="1440"/>
        <w:gridCol w:w="2160"/>
        <w:gridCol w:w="1080"/>
        <w:gridCol w:w="108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成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成绩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综合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振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9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灿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7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军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3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遂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5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永勤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1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2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9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琪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5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仪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0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7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美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1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3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9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4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先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4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家安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1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6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梦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8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2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39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6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磊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3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为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尹宣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36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德馨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5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先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3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瑞雪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9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6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骏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为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8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6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8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雪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佳红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8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智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38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洁萍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4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合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39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荣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7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36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红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2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1:00Z</dcterms:created>
  <dc:creator>zouyuan</dc:creator>
  <dc:description/>
  <cp:keywords/>
  <dc:language>en-US</dc:language>
  <cp:lastModifiedBy>HP</cp:lastModifiedBy>
  <cp:lastPrinted>2013-10-15T18:53:00Z</cp:lastPrinted>
  <dcterms:modified xsi:type="dcterms:W3CDTF">2013-10-16T09:30:00Z</dcterms:modified>
  <cp:revision>21</cp:revision>
  <dc:subject/>
  <dc:title/>
</cp:coreProperties>
</file>