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          地点：</w:t>
      </w:r>
      <w:r>
        <w:rPr>
          <w:rFonts w:eastAsia="宋体" w:cs="宋体" w:ascii="宋体" w:hAnsi="宋体"/>
          <w:sz w:val="24"/>
          <w:szCs w:val="24"/>
        </w:rPr>
        <w:t>X92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喻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张兴国、孟涛、</w:t>
      </w:r>
      <w:r>
        <w:rPr>
          <w:color w:val="000000"/>
          <w:sz w:val="24"/>
          <w:szCs w:val="24"/>
          <w:lang w:eastAsia="zh-CN"/>
        </w:rPr>
        <w:t>单连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东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人胃黏膜上皮细胞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S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的功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晓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合科吉祥草植物及其近缘物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子鉴定与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药材抗氧化活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思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虎杖中有效成分的醇提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世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复方对大肠杆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非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RNase 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底物的探索及基因表达调控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越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硅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超滤膜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一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废物堆肥菌剂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匡会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葛中总黄酮含量测定及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强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管内皮钙粘蛋白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雯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肺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靶基因预测和功能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雨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/G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膜材料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延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年华降脂粉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鉴别及含量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的醇提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性毒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神曲炮制过程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HM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有效成分总黄酮的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化学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2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耿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黄新河、</w:t>
      </w:r>
      <w:r>
        <w:rPr>
          <w:color w:val="000000"/>
          <w:sz w:val="24"/>
          <w:szCs w:val="24"/>
          <w:lang w:eastAsia="zh-CN"/>
        </w:rPr>
        <w:t>吴明雨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魏大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哲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衰老药物多球壳菌素调控裂殖酵母寿命部分机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燕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亲和性融合蛋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载体的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草植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的鉴定与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永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溪黄草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中药材抗氧化活性与黄酮含量相关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4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超氧化物歧化酶的提取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I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活的分子机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卜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叶中超氧化物歧化酶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复方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梦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胰蛋白酶抑制剂的表达纯化、活性检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钰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泛素蛋白基因的克隆及其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昌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分化过程中非编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搜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克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个体化基因组检测流程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凌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炮制过程中还原糖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博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成药如意珍宝丸促大脑中动脉栓塞大鼠血管新生作用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不同炮制品抗氧化能力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石油醚部位抗类风湿性关节炎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正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物纳米粒子的体外控制释放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天麻气味成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C/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3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李萍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徐柳、</w:t>
      </w:r>
      <w:r>
        <w:rPr>
          <w:sz w:val="24"/>
          <w:szCs w:val="24"/>
        </w:rPr>
        <w:t>盛草樱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王盛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物理化学特性对蛋白折叠速率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酸菌表层蛋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离提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安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铁路动车组清洗技术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涵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5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值对抗坏血酸还原高铁血红蛋白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花舌蛇草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度对抗坏血酸还原高铁血红蛋白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鹏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酵母模型的重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拮抗物筛选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楚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半枝莲对乳酸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建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茛科植物铁棒锤与工布乌头的对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新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8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转录组数据分析的银屑病致病机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小板源性生长因子的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癌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ep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分析与功能验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乙酮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riedel -Craf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亚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桂中肉桂醛类化合物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卓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咖啡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-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转移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is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定点突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彩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三仙”炮制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含量测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物纳米粒子的制备及表征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德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山药花青素类化学成分的提取、分离与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3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rFonts w:ascii="宋体" w:hAnsi="宋体" w:cs="宋体"/>
          <w:sz w:val="24"/>
          <w:szCs w:val="24"/>
          <w:lang w:eastAsia="zh-CN"/>
        </w:rPr>
        <w:t>王萃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李遂焰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姚宁、吴晓青、</w:t>
      </w:r>
      <w:r>
        <w:rPr>
          <w:color w:val="000000"/>
          <w:sz w:val="24"/>
          <w:szCs w:val="24"/>
          <w:lang w:val="en-US" w:eastAsia="zh-CN"/>
        </w:rPr>
        <w:t>曾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立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荟超氧化物歧化酶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铁棒锤的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轲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地区农村生活污水的调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腾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的人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肝癌细胞中的生物信息与表达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丽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6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芦荟超氧化物歧化酶的分离与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雪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法提取黄芩中有效成分的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鞘脂介导重金属铁离子毒性机制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鹏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真核表达载体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黄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蛋白酶发酵工厂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衰老药物多球壳菌素对芽殖酵母转录组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珂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氧木酮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磷酸还原异构酶的分析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晓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urviv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的序列分析与结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永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年华降糖粉生产工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昆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几种水果酵素液的成分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世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氮杂环羧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合成及其性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萃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6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花还亮草中二氯甲烷部分生物碱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鹏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中总黄酮含量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3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胡久梅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方伊、罗红霞</w:t>
      </w:r>
      <w:r>
        <w:rPr>
          <w:color w:val="000000"/>
          <w:sz w:val="24"/>
          <w:szCs w:val="24"/>
          <w:lang w:eastAsia="zh-CN"/>
        </w:rPr>
        <w:t>、田菲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雷帕霉素的发酵车间工艺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雅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水溶液的稳定性及水提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宏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椒中生物碱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波辅助提取茶多酚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鑫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7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氧矿化垃圾床处理垃圾渗滤液的脱氮特性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骨头半仿生法炖汤钙磷溶出率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梦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孔树脂分离纯化茶多酚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文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转组数据分析的钙离子成骨诱导机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玉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芝多糖纳米粒的制备及表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英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管生长因子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逸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59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一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博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催化的不活泼烯烃加氢烷基化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维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酸枣袋泡茶检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鉴别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玉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核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向药物的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雷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5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渝本土大豆种质资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陵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尖叶蓝花楹挥发油的化学成分及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峨参内酯对三维立体多细胞球模型的效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进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抗类风湿性关节炎的活性部位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李学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马超英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郑良、刘新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2019"/>
        <w:gridCol w:w="1177"/>
        <w:gridCol w:w="5671"/>
        <w:gridCol w:w="2239"/>
        <w:gridCol w:w="1173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水果抗氧化活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酚含量的相关性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力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奇霉素生产中一步法工艺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智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稳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G/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水相乳液表面活性剂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燕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离子参与果蝇寿命调控机理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萍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吨麦角胺的发酵车间工艺设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介孔二氧化硅稳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液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婷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坏血酸还原作用对血红蛋白结构功能的影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愈疡胶囊对金黄色葡萄球菌的抑制效果和机制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丽巴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依斯拉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坏死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尼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基因的原核表达载体构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徐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17-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与功能分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福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几种影响信息存储的化学物质对动物学习记忆能力的干扰作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成药组合用药对东莨菪碱致记忆获得障碍小鼠的改善作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玲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针酸枣袋泡茶中总黄酮含量测定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志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镰翅羊耳蒜正丁醇部分化学成分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物药雄黄超高压射流超微粉碎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益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知子急性毒性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花清风藤抗醉酒药效初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4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闫智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张小荣、廖海、刘睿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金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丙基瓜尔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氨酯复合材料的合成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S/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膜材料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霜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9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光光度法测定赶黄草中总黄酮含量与醇提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仕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株海洋放线菌的化学成分与生物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株共生菌次生代谢产物的结构与生物活性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决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在不同组织及胁迫条件的表达模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凌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胚性基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克隆及表达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一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科千里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数据挖掘技术的蛋白质折叠速率预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三联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,4’’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羧酸合成新型金属有机框架材料及其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萃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列比对算法初步设计与帕金森疾病序列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天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珍宝丸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秋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峨参乙酸乙酯部位化学成分的初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双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茂年华降糖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鉴别及含量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玛卡的生药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促脂代谢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玲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贝母类药材成分指纹比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苕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花环亮草中非生物碱类化学成分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4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周嘉裕、周霞、</w:t>
      </w:r>
      <w:r>
        <w:rPr>
          <w:color w:val="000000"/>
          <w:sz w:val="24"/>
          <w:szCs w:val="24"/>
          <w:lang w:eastAsia="zh-CN"/>
        </w:rPr>
        <w:t>陈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亚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i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Fe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米颗粒协同稳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液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丽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交设计研究超声波法提取茶多酚工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绪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碱性蛋白酶发酵工厂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晓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波法提取决明子中有效成分的工艺条件优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味沉香丸质量标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孟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的唇形科藿香及其近缘物种的分子鉴定与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半枝莲对大肠杆菌的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金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癌多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噬菌体二级肽库的设计与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智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萜合成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两种抗衰老药物协同作用调控衰老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万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联体亲权鉴定的风险评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山胡椒乙酸乙酯部位化学成分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合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少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降脂粉生产工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氧基麦角碱类衍生物的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种合成手性胺的新方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志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山翠雀花中生物碱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花葵原料质量控制研究及其相关护肤品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新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P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4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  <w:r>
        <w:rPr>
          <w:color w:val="000000"/>
          <w:sz w:val="24"/>
          <w:szCs w:val="24"/>
        </w:rPr>
        <w:t>张志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王艳、万军、</w:t>
      </w:r>
      <w:r>
        <w:rPr>
          <w:sz w:val="24"/>
          <w:szCs w:val="24"/>
        </w:rPr>
        <w:t>熊维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木质纤维素酶固态发酵生产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七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璐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黄中总蒽醌含量测定及提取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洪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兽疫链球菌发酵生产透明质酸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定化酵母载体的制备及去除废水中的重金属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成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ε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赖氨酸产量菌株选育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球孢白僵菌组蛋白乙酰转移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缺失对其乙酰化修饰水平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胚胎发育晚期丰富蛋白基因调控铁皮石斛原球茎发育的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学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心病及其相关编码基因的数据挖掘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维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建全基因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N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应用流程的初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丹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血压疾病及其相关编码基因的数据挖掘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耀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丹蒲解毒方经皮急毒及过敏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子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膨化炮制对人参有效成分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代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原枝颗粒茶剂的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种蔬菜抗氧化活性与总酚含量的相关性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爱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同炮制方法对槐米中芦丁含量比较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F-κ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8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抗焦虑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eastAsia="宋体" w:cs="宋体" w:ascii="宋体" w:hAnsi="宋体"/>
          <w:sz w:val="24"/>
          <w:szCs w:val="24"/>
        </w:rPr>
        <w:t>X95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rFonts w:ascii="宋体" w:hAnsi="宋体" w:cs="宋体"/>
          <w:sz w:val="24"/>
          <w:szCs w:val="24"/>
        </w:rPr>
        <w:t>王万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color w:val="000000"/>
          <w:sz w:val="24"/>
          <w:szCs w:val="24"/>
        </w:rPr>
        <w:t>蒋亚、</w:t>
      </w:r>
      <w:r>
        <w:rPr>
          <w:color w:val="000000"/>
          <w:sz w:val="24"/>
          <w:szCs w:val="24"/>
          <w:lang w:eastAsia="zh-CN"/>
        </w:rPr>
        <w:t>郭志云</w:t>
      </w:r>
      <w:r>
        <w:rPr>
          <w:color w:val="000000"/>
          <w:sz w:val="24"/>
          <w:szCs w:val="24"/>
        </w:rPr>
        <w:t>、孙会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华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毛大渡乌头中生物碱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先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皖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莨菪碱致记忆获得障碍前后动物认知能力及脑组织生化指征考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糖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形貌的控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尚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科苦苣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形码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南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小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人肝癌细胞中的表达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莉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肠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旋酶的克隆、表达和初步结构特征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芝多糖纳米粒的制备及性能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航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珊瑚丸对脑缺血再灌注损伤大鼠脑保护作用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睿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国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1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异戊烯基焦磷酸异构酶的结构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亨廷顿病相关基因网络通路的初步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大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寇志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下一代测序技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产金花葵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甄泳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萝抗抑郁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智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旭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高压射流技术对洋河大曲的催陈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文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神曲不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炮制品对消化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活力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长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碱农药的开发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连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制首乌的化学成分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楠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感染软膏剂的工艺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一组          地点：</w:t>
      </w:r>
      <w:r>
        <w:rPr>
          <w:rFonts w:eastAsia="宋体" w:cs="宋体" w:ascii="宋体" w:hAnsi="宋体"/>
          <w:sz w:val="24"/>
          <w:szCs w:val="24"/>
        </w:rPr>
        <w:t>X95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王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童志平、</w:t>
      </w:r>
      <w:r>
        <w:rPr>
          <w:color w:val="000000"/>
          <w:sz w:val="24"/>
          <w:szCs w:val="24"/>
          <w:lang w:eastAsia="zh-CN"/>
        </w:rPr>
        <w:t>蒋合众</w:t>
      </w:r>
      <w:r>
        <w:rPr>
          <w:color w:val="000000"/>
          <w:sz w:val="24"/>
          <w:szCs w:val="24"/>
        </w:rPr>
        <w:t>、郭建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1396"/>
        <w:gridCol w:w="1234"/>
        <w:gridCol w:w="6161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颖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质体的制备与表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佳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模板分子印迹膜的制备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谈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液滴生物芯片强化酶促反应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达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山椒素类化合物的制备工艺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晓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ij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纳米脂质体的制备与表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菌剂对垃圾填埋场稳定化进程的影响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浩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淀粉酶抑制剂基因的表达及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凯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MPA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似复合体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体在组蛋白甲基化上的相互作用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遂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宏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钙离子诱导间充质干细胞四天后转录组数据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泰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涵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肺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R-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靶基因的预测与功能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玛哈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unit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胰蛋白酶抑制剂分子进化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梦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术挥发油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书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枣仁炮制工艺优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纯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金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征图谱质量控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骄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受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X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分子激动剂的作用机制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朴中厚朴酚的提取分离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沈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刺三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鼠关节滑膜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P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表达的影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其他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凝血药物磺达肝葵钠的一般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学院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级</w:t>
      </w:r>
      <w:r>
        <w:rPr>
          <w:rFonts w:ascii="黑体" w:hAnsi="黑体" w:cs="黑体" w:eastAsia="黑体"/>
          <w:sz w:val="32"/>
          <w:szCs w:val="32"/>
        </w:rPr>
        <w:t>毕业设计（论文）</w:t>
      </w:r>
      <w:r>
        <w:rPr>
          <w:rFonts w:ascii="黑体" w:hAnsi="黑体" w:cs="黑体" w:eastAsia="黑体"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sz w:val="32"/>
          <w:szCs w:val="32"/>
        </w:rPr>
        <w:t>答辩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周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二</w:t>
      </w:r>
      <w:r>
        <w:rPr>
          <w:rFonts w:ascii="宋体" w:hAnsi="宋体" w:cs="宋体"/>
          <w:sz w:val="24"/>
          <w:szCs w:val="24"/>
        </w:rPr>
        <w:t>组          地点：</w:t>
      </w:r>
      <w:r>
        <w:rPr>
          <w:rFonts w:ascii="宋体" w:hAnsi="宋体" w:cs="宋体"/>
          <w:sz w:val="24"/>
          <w:szCs w:val="24"/>
          <w:lang w:eastAsia="zh-CN"/>
        </w:rPr>
        <w:t>上午——</w:t>
      </w:r>
      <w:r>
        <w:rPr>
          <w:rFonts w:eastAsia="宋体" w:cs="宋体" w:ascii="宋体" w:hAnsi="宋体"/>
          <w:sz w:val="24"/>
          <w:szCs w:val="24"/>
        </w:rPr>
        <w:t>X923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X92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长： </w:t>
      </w:r>
      <w:r>
        <w:rPr>
          <w:color w:val="000000"/>
          <w:sz w:val="24"/>
          <w:szCs w:val="24"/>
        </w:rPr>
        <w:t>茆灿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员： </w:t>
      </w:r>
      <w:r>
        <w:rPr>
          <w:color w:val="000000"/>
          <w:sz w:val="24"/>
          <w:szCs w:val="24"/>
        </w:rPr>
        <w:t>宋红、</w:t>
      </w:r>
      <w:r>
        <w:rPr>
          <w:sz w:val="24"/>
          <w:szCs w:val="24"/>
        </w:rPr>
        <w:t>魏屹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黄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秘书：</w:t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49"/>
        <w:gridCol w:w="875"/>
        <w:gridCol w:w="1162"/>
        <w:gridCol w:w="6754"/>
        <w:gridCol w:w="2200"/>
        <w:gridCol w:w="1288"/>
        <w:gridCol w:w="938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论文题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目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微纳米结构海藻酸钙微球稳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icke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键基因的生物信息分析与红金妇炎酊抗宫颈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茆灿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诗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促植物根系营养吸收的微生物菌剂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良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皮石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biquit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克隆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序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钰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4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堆肥复合菌剂的研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忠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剂的设计与合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志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咖啡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3-O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基转移酶基因的表达及纯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5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芎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适内参基因的筛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化生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生物信息学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艳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癌药物阿霉素在肝癌细胞中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icro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谱的调控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志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信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宗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6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折叠速率数据集的构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建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甾体皂苷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会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芽不同炮制品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含量变化分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rz-TPGS-L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制备及表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旭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4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白及与混淆品的鉴定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设计（工程设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盛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首乌的血清药物化学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布此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79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藤椒中化成成分的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理论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昌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48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麦冬醇浸出物（高异黄酮）质量特性的实验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论文（应用研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久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5-26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