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西南交通大学生命科学与工程学院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学生校外毕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设计（论文）、</w:t>
      </w:r>
      <w:r>
        <w:rPr>
          <w:b/>
          <w:bCs/>
          <w:color w:val="000000"/>
          <w:sz w:val="32"/>
          <w:szCs w:val="32"/>
        </w:rPr>
        <w:t>实习安全责任书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color w:val="000000"/>
        </w:rPr>
      </w:pPr>
      <w:r>
        <w:rPr>
          <w:color w:val="000000"/>
          <w:sz w:val="24"/>
        </w:rPr>
        <w:t>甲方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西南交通大学生命科学与工程学院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加强对学生校外毕业设计（论文）、实习管理，确保学生安全而有效的完成毕业设计（论文）、实习，经协商，就学生在校外毕业设计（论文）、实习的安全，</w:t>
      </w:r>
      <w:r>
        <w:rPr>
          <w:color w:val="000000"/>
          <w:sz w:val="24"/>
        </w:rPr>
        <w:t>西南交通大学生命科学与工程学院</w:t>
      </w:r>
      <w:r>
        <w:rPr>
          <w:rFonts w:ascii="宋体;SimSun" w:hAnsi="宋体;SimSun" w:cs="宋体;SimSun"/>
          <w:color w:val="000000"/>
          <w:sz w:val="24"/>
        </w:rPr>
        <w:t xml:space="preserve">（以下简称甲方）、实习学生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u w:val="single"/>
        </w:rPr>
        <w:t>________</w:t>
      </w:r>
      <w:r>
        <w:rPr>
          <w:rFonts w:ascii="宋体;SimSun" w:hAnsi="宋体;SimSun" w:cs="宋体;SimSun"/>
          <w:color w:val="000000"/>
          <w:sz w:val="24"/>
        </w:rPr>
        <w:t>（以下简称乙方）达成如下协议：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乙方到校外单位参加毕业设计（论文）、实习前，应书面向甲方请假，并留下可联系到的通讯方式，在甲方的辅导员老师允许下，方能离开学校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在校外毕业设计（论文）、实习期间，必须提高安全防范意识，自觉遵守国家</w:t>
      </w:r>
      <w:r>
        <w:rPr>
          <w:rFonts w:ascii="宋体;SimSun" w:hAnsi="宋体;SimSun" w:cs="宋体;SimSun"/>
          <w:color w:val="000000"/>
          <w:sz w:val="24"/>
        </w:rPr>
        <w:t>法律、法规</w:t>
      </w:r>
      <w:r>
        <w:rPr>
          <w:rFonts w:ascii="宋体;SimSun" w:hAnsi="宋体;SimSun" w:cs="宋体;SimSun"/>
          <w:color w:val="000000"/>
          <w:sz w:val="24"/>
        </w:rPr>
        <w:t>，遵守实习单位的各项规章制度，注意自身的人身和财物安全，防止各种事故的发生，努力完成毕业设计（论文）、实习任务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乙方在毕业设计（论文）、实习期间，应听从实习单位老师的指导，服从管理；在公共场所，要遵守社会公德和公共秩序，增加安全防范意识，提高自我保护能力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乙方在校外毕业设计（论文）、实习期间，应认真填写毕业设计（论文）、实习指导日志，并让指导老师签字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乙方在校外毕业设计（论文）、实习期间出现意外，如果由于乙方自身原因，由乙方自己负完全责任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本协议未尽事宜，待甲乙两方另行协商解决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本协议经甲乙两方签订后生效，有效期至毕业设计（论文）、实习结束返校为止。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本协议一式两份，双方各执一份。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甲方：</w:t>
      </w:r>
      <w:r>
        <w:rPr>
          <w:color w:val="000000"/>
          <w:sz w:val="24"/>
          <w:u w:val="single"/>
        </w:rPr>
        <w:t>西南交通大学生命科学与工程学院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年　　月　　日（公　章）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　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36:00Z</dcterms:created>
  <dc:creator>*</dc:creator>
  <dc:description/>
  <cp:keywords/>
  <dc:language>en-US</dc:language>
  <cp:lastModifiedBy>LSY</cp:lastModifiedBy>
  <cp:lastPrinted>2007-01-24T10:39:00Z</cp:lastPrinted>
  <dcterms:modified xsi:type="dcterms:W3CDTF">2013-12-13T01:11:00Z</dcterms:modified>
  <cp:revision>6</cp:revision>
  <dc:subject/>
  <dc:title>安全责任承诺书</dc:title>
</cp:coreProperties>
</file>