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生命科学与工程学院综合奖学金加分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3260"/>
        <w:gridCol w:w="1134"/>
        <w:gridCol w:w="1524"/>
      </w:tblGrid>
      <w:tr>
        <w:trPr>
          <w:trHeight w:val="6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奖励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级别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加分项目明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加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b/>
                <w:bCs/>
                <w:sz w:val="22"/>
              </w:rPr>
              <w:t>审批加分</w:t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科技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文体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发表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社会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英语和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文明寝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合计申请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证明材料目录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请按上述顺序排列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辅导员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2"/>
              </w:rPr>
            </w:pPr>
            <w:r>
              <w:rPr>
                <w:sz w:val="22"/>
              </w:rPr>
              <w:t>签名（公章）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ind w:firstLine="50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firstLine="5320"/>
        <w:rPr>
          <w:sz w:val="28"/>
        </w:rPr>
      </w:pPr>
      <w:r>
        <w:rPr>
          <w:sz w:val="28"/>
        </w:rPr>
        <w:t>生命科学与工程学院学生工作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各类奖学金学分绩点加分项目单项只取该项目中最高的一项，不重复累加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认真填写申请加分项目级别（国家级、省级、市级、校级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各项加分申请均需要证明材料（奖状复印件、任职证明等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请仔细阅读生命科学与工程学院综合奖学金评定办法，按照评定办法申请加分绩点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6:00Z</dcterms:created>
  <dc:creator>liaozhijun</dc:creator>
  <dc:description/>
  <cp:keywords/>
  <dc:language>en-US</dc:language>
  <cp:lastModifiedBy>jx Echo</cp:lastModifiedBy>
  <dcterms:modified xsi:type="dcterms:W3CDTF">2015-03-15T06:01:00Z</dcterms:modified>
  <cp:revision>3</cp:revision>
  <dc:subject/>
  <dc:title>计算机与通信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