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类奖学金金推荐学生情况一览表（本科生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项名称 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"/>
        <w:gridCol w:w="821"/>
        <w:gridCol w:w="588"/>
        <w:gridCol w:w="534"/>
        <w:gridCol w:w="698"/>
        <w:gridCol w:w="645"/>
        <w:gridCol w:w="820"/>
        <w:gridCol w:w="938"/>
        <w:gridCol w:w="935"/>
        <w:gridCol w:w="4331"/>
        <w:gridCol w:w="2044"/>
        <w:gridCol w:w="11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及科研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/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主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美数学建模竞赛 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国大学生数学建模竞赛四川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九届全国大学生“飞思卡尔”杯智能车竞赛（西部赛区）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校“三好学生”称号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发表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4-2013.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名称）》项目  参与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送西南交通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类奖学金推荐学生情况一览表（研究生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项名称 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6"/>
        <w:gridCol w:w="960"/>
        <w:gridCol w:w="708"/>
        <w:gridCol w:w="502"/>
        <w:gridCol w:w="456"/>
        <w:gridCol w:w="600"/>
        <w:gridCol w:w="724"/>
        <w:gridCol w:w="880"/>
        <w:gridCol w:w="627"/>
        <w:gridCol w:w="3763"/>
        <w:gridCol w:w="1773"/>
        <w:gridCol w:w="1773"/>
        <w:gridCol w:w="94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舍弗勒工程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入中铁二院工作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cp:keywords/>
  <dc:language>en-US</dc:language>
  <cp:lastModifiedBy>HP</cp:lastModifiedBy>
  <cp:lastPrinted>2014-11-14T14:38:00Z</cp:lastPrinted>
  <dcterms:modified xsi:type="dcterms:W3CDTF">2015-09-18T03:34:00Z</dcterms:modified>
  <cp:revision>25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