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黑体" w:hAnsi="方正大标宋简体;黑体" w:eastAsia="方正大标宋简体;黑体"/>
          <w:bCs/>
          <w:color w:val="FF0000"/>
          <w:spacing w:val="-34"/>
          <w:sz w:val="64"/>
          <w:szCs w:val="64"/>
        </w:rPr>
      </w:pPr>
      <w:bookmarkStart w:id="0" w:name="文件红头"/>
      <w:bookmarkStart w:id="1" w:name="bookmark1"/>
      <w:bookmarkEnd w:id="1"/>
      <w:r>
        <w:rPr>
          <w:rFonts w:ascii="方正大标宋简体;黑体" w:hAnsi="方正大标宋简体;黑体" w:eastAsia="方正大标宋简体;黑体"/>
          <w:bCs/>
          <w:color w:val="FF0000"/>
          <w:spacing w:val="-34"/>
          <w:sz w:val="64"/>
          <w:szCs w:val="64"/>
        </w:rPr>
        <w:t>中共西南交通大学委员会文件</w:t>
      </w:r>
      <w:bookmarkEnd w:id="0"/>
    </w:p>
    <w:p>
      <w:pPr>
        <w:pStyle w:val="Normal"/>
        <w:jc w:val="center"/>
        <w:rPr>
          <w:rFonts w:ascii="仿宋_GB2312" w:hAnsi="仿宋_GB2312" w:eastAsia="仿宋_GB2312" w:cs="华文中宋"/>
          <w:bCs/>
          <w:color w:val="FF0000"/>
          <w:spacing w:val="-34"/>
          <w:sz w:val="24"/>
          <w:szCs w:val="64"/>
        </w:rPr>
      </w:pPr>
      <w:r>
        <w:rPr>
          <w:rFonts w:eastAsia="仿宋_GB2312" w:cs="华文中宋" w:ascii="仿宋_GB2312" w:hAnsi="仿宋_GB2312"/>
          <w:bCs/>
          <w:color w:val="FF0000"/>
          <w:spacing w:val="-34"/>
          <w:sz w:val="24"/>
          <w:szCs w:val="64"/>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宋体" w:hAnsi="方正仿宋简体;宋体" w:eastAsia="方正仿宋简体;宋体"/>
          <w:sz w:val="32"/>
          <w:szCs w:val="32"/>
        </w:rPr>
        <w:t>西交党</w:t>
      </w:r>
      <w:bookmarkEnd w:id="3"/>
      <w:r>
        <w:rPr>
          <w:rFonts w:ascii="方正仿宋简体;宋体" w:hAnsi="方正仿宋简体;宋体" w:eastAsia="方正仿宋简体;宋体"/>
          <w:sz w:val="32"/>
          <w:szCs w:val="32"/>
        </w:rPr>
        <w:t>〔</w:t>
      </w:r>
      <w:bookmarkStart w:id="4" w:name="年份"/>
      <w:r>
        <w:rPr>
          <w:rFonts w:eastAsia="方正仿宋简体;宋体" w:ascii="方正仿宋简体;宋体" w:hAnsi="方正仿宋简体;宋体"/>
          <w:sz w:val="32"/>
          <w:szCs w:val="32"/>
        </w:rPr>
        <w:t>2014</w:t>
      </w:r>
      <w:bookmarkEnd w:id="4"/>
      <w:r>
        <w:rPr>
          <w:rFonts w:ascii="方正仿宋简体;宋体" w:hAnsi="方正仿宋简体;宋体" w:eastAsia="方正仿宋简体;宋体"/>
          <w:sz w:val="32"/>
          <w:szCs w:val="32"/>
        </w:rPr>
        <w:t>〕</w:t>
      </w:r>
      <w:bookmarkStart w:id="5" w:name="序号"/>
      <w:r>
        <w:rPr>
          <w:rFonts w:eastAsia="方正仿宋简体;宋体" w:ascii="方正仿宋简体;宋体" w:hAnsi="方正仿宋简体;宋体"/>
          <w:sz w:val="32"/>
          <w:szCs w:val="32"/>
        </w:rPr>
        <w:t>42</w:t>
      </w:r>
      <w:bookmarkEnd w:id="5"/>
      <w:r>
        <w:rPr>
          <w:rFonts w:ascii="方正仿宋简体;宋体" w:hAnsi="方正仿宋简体;宋体" w:eastAsia="方正仿宋简体;宋体"/>
          <w:sz w:val="32"/>
          <w:szCs w:val="32"/>
        </w:rPr>
        <w:t>号</w:t>
      </w:r>
    </w:p>
    <w:p>
      <w:pPr>
        <w:pStyle w:val="Normal"/>
        <w:jc w:val="center"/>
        <w:rPr>
          <w:rFonts w:ascii="宋体;SimSun" w:hAnsi="宋体;SimSun" w:eastAsia="方正仿宋简体;宋体" w:cs="宋体;SimSun"/>
          <w:b/>
          <w:b/>
          <w:color w:val="FF0000"/>
          <w:sz w:val="44"/>
          <w:szCs w:val="44"/>
          <w:lang w:val="en-US" w:eastAsia="en-US"/>
        </w:rPr>
      </w:pPr>
      <w:r>
        <w:rPr>
          <w:rFonts w:eastAsia="方正仿宋简体;宋体"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6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b/>
          <w:b/>
          <w:color w:val="000000"/>
          <w:sz w:val="44"/>
          <w:szCs w:val="44"/>
        </w:rPr>
      </w:pPr>
      <w:bookmarkStart w:id="6" w:name="文件标题"/>
      <w:r>
        <w:rPr>
          <w:rFonts w:ascii="方正小标宋简体;宋体-方正超大字符集" w:hAnsi="方正小标宋简体;宋体-方正超大字符集" w:cs="华文中宋" w:eastAsia="方正小标宋简体;宋体-方正超大字符集"/>
          <w:b/>
          <w:color w:val="000000"/>
          <w:sz w:val="44"/>
          <w:szCs w:val="44"/>
        </w:rPr>
        <w:t>中共西南交通大学委员会关于印发《西南</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b/>
          <w:b/>
          <w:color w:val="000000"/>
          <w:sz w:val="44"/>
          <w:szCs w:val="44"/>
        </w:rPr>
      </w:pPr>
      <w:bookmarkStart w:id="7" w:name="文件标题"/>
      <w:r>
        <w:rPr>
          <w:rFonts w:ascii="方正小标宋简体;宋体-方正超大字符集" w:hAnsi="方正小标宋简体;宋体-方正超大字符集" w:cs="华文中宋" w:eastAsia="方正小标宋简体;宋体-方正超大字符集"/>
          <w:b/>
          <w:color w:val="000000"/>
          <w:sz w:val="44"/>
          <w:szCs w:val="44"/>
        </w:rPr>
        <w:t>交通大学基层党组织工作细则》的通知</w:t>
      </w:r>
      <w:bookmarkEnd w:id="7"/>
    </w:p>
    <w:p>
      <w:pPr>
        <w:pStyle w:val="Normal"/>
        <w:rPr>
          <w:rFonts w:ascii="方正仿宋简体;宋体" w:hAnsi="方正仿宋简体;宋体" w:eastAsia="方正仿宋简体;宋体" w:cs="华文中宋"/>
          <w:b/>
          <w:b/>
          <w:color w:val="000000"/>
          <w:sz w:val="32"/>
          <w:szCs w:val="32"/>
        </w:rPr>
      </w:pPr>
      <w:r>
        <w:rPr>
          <w:rFonts w:eastAsia="方正仿宋简体;宋体" w:cs="华文中宋" w:ascii="方正仿宋简体;宋体" w:hAnsi="方正仿宋简体;宋体"/>
          <w:b/>
          <w:color w:val="000000"/>
          <w:sz w:val="32"/>
          <w:szCs w:val="32"/>
        </w:rPr>
      </w:r>
      <w:bookmarkStart w:id="8" w:name="主送单位"/>
      <w:bookmarkStart w:id="9" w:name="主送单位"/>
      <w:bookmarkEnd w:id="9"/>
    </w:p>
    <w:p>
      <w:pPr>
        <w:pStyle w:val="Normal"/>
        <w:rPr>
          <w:rFonts w:ascii="仿宋_GB2312" w:hAnsi="仿宋_GB2312" w:eastAsia="仿宋_GB2312"/>
          <w:sz w:val="32"/>
          <w:szCs w:val="32"/>
        </w:rPr>
      </w:pPr>
      <w:r>
        <w:rPr>
          <w:rFonts w:ascii="仿宋_GB2312" w:hAnsi="仿宋_GB2312" w:eastAsia="仿宋_GB2312"/>
          <w:sz w:val="32"/>
          <w:szCs w:val="32"/>
        </w:rPr>
        <w:t>校属各党委、党总支、直属党支部，校内各单位：</w:t>
      </w:r>
    </w:p>
    <w:p>
      <w:pPr>
        <w:pStyle w:val="Normal"/>
        <w:ind w:firstLine="645"/>
        <w:rPr/>
      </w:pPr>
      <w:r>
        <w:rPr>
          <w:rFonts w:ascii="仿宋_GB2312" w:hAnsi="仿宋_GB2312" w:eastAsia="仿宋_GB2312"/>
          <w:sz w:val="32"/>
          <w:szCs w:val="32"/>
        </w:rPr>
        <w:t>为加强和改进我校基层党组织建设，进一步增强基层党组织的生机与活力，推进基层党组织工作进一步规范化、制度化、科学化。根据《中国共产党章程》、中央和教育部党组相关文件精神，结合学校工作实际，制定《西南交通大学基层党组织工作细则》，并经第十三届党委会第</w:t>
      </w:r>
      <w:r>
        <w:rPr>
          <w:rFonts w:eastAsia="仿宋_GB2312" w:ascii="仿宋_GB2312" w:hAnsi="仿宋_GB2312"/>
          <w:sz w:val="32"/>
          <w:szCs w:val="32"/>
        </w:rPr>
        <w:t>73</w:t>
      </w:r>
      <w:r>
        <w:rPr>
          <w:rFonts w:ascii="仿宋_GB2312" w:hAnsi="仿宋_GB2312" w:eastAsia="仿宋_GB2312"/>
          <w:sz w:val="32"/>
          <w:szCs w:val="32"/>
        </w:rPr>
        <w:t>次常委（扩大）会议审定通过，现予公布施行，请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西南交通大学基层党组织工作细则》</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西南交通大学委员会</w:t>
      </w:r>
    </w:p>
    <w:p>
      <w:pPr>
        <w:pStyle w:val="Normal"/>
        <w:ind w:firstLine="645"/>
        <w:rPr/>
      </w:pPr>
      <w:r>
        <w:rPr>
          <w:rFonts w:cs="仿宋_GB2312"/>
        </w:rPr>
        <w:t xml:space="preserve">                            </w:t>
      </w:r>
      <w:r>
        <w:rPr/>
        <w:t>2014</w:t>
      </w:r>
      <w:r>
        <w:rPr/>
        <w:t>年</w:t>
      </w:r>
      <w:r>
        <w:rPr/>
        <w:t>7</w:t>
      </w:r>
      <w:r>
        <w:rPr/>
        <w:t>月</w:t>
      </w:r>
      <w:r>
        <w:rPr/>
        <w:t>24</w:t>
      </w:r>
      <w:r>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宋体" w:hAnsi="方正仿宋简体;宋体" w:eastAsia="方正仿宋简体;宋体"/>
              </w:rPr>
            </w:pPr>
            <w:r>
              <w:rPr>
                <w:rFonts w:ascii="方正仿宋简体;宋体" w:hAnsi="方正仿宋简体;宋体" w:cs="宋体;SimSun" w:eastAsia="方正仿宋简体;宋体"/>
                <w:kern w:val="0"/>
                <w:sz w:val="32"/>
                <w:szCs w:val="32"/>
              </w:rPr>
              <w:t xml:space="preserve">西南交通大学党委办公室        </w:t>
            </w:r>
            <w:bookmarkStart w:id="10" w:name="发文日期"/>
            <w:r>
              <w:rPr>
                <w:rFonts w:eastAsia="方正仿宋简体;宋体" w:cs="仿宋_GB2312" w:ascii="方正仿宋简体;宋体" w:hAnsi="方正仿宋简体;宋体"/>
                <w:color w:val="000000"/>
                <w:kern w:val="0"/>
                <w:sz w:val="32"/>
                <w:szCs w:val="32"/>
              </w:rPr>
              <w:t>2014</w:t>
            </w:r>
            <w:r>
              <w:rPr>
                <w:rFonts w:ascii="方正仿宋简体;宋体" w:hAnsi="方正仿宋简体;宋体" w:cs="仿宋_GB2312" w:eastAsia="方正仿宋简体;宋体"/>
                <w:color w:val="000000"/>
                <w:kern w:val="0"/>
                <w:sz w:val="32"/>
                <w:szCs w:val="32"/>
              </w:rPr>
              <w:t>年</w:t>
            </w:r>
            <w:r>
              <w:rPr>
                <w:rFonts w:eastAsia="方正仿宋简体;宋体" w:cs="仿宋_GB2312" w:ascii="方正仿宋简体;宋体" w:hAnsi="方正仿宋简体;宋体"/>
                <w:color w:val="000000"/>
                <w:kern w:val="0"/>
                <w:sz w:val="32"/>
                <w:szCs w:val="32"/>
              </w:rPr>
              <w:t>07</w:t>
            </w:r>
            <w:r>
              <w:rPr>
                <w:rFonts w:ascii="方正仿宋简体;宋体" w:hAnsi="方正仿宋简体;宋体" w:cs="仿宋_GB2312" w:eastAsia="方正仿宋简体;宋体"/>
                <w:color w:val="000000"/>
                <w:kern w:val="0"/>
                <w:sz w:val="32"/>
                <w:szCs w:val="32"/>
              </w:rPr>
              <w:t>月</w:t>
            </w:r>
            <w:r>
              <w:rPr>
                <w:rFonts w:eastAsia="方正仿宋简体;宋体" w:cs="仿宋_GB2312" w:ascii="方正仿宋简体;宋体" w:hAnsi="方正仿宋简体;宋体"/>
                <w:color w:val="000000"/>
                <w:kern w:val="0"/>
                <w:sz w:val="32"/>
                <w:szCs w:val="32"/>
              </w:rPr>
              <w:t>24</w:t>
            </w:r>
            <w:r>
              <w:rPr>
                <w:rFonts w:ascii="方正仿宋简体;宋体" w:hAnsi="方正仿宋简体;宋体" w:cs="仿宋_GB2312" w:eastAsia="方正仿宋简体;宋体"/>
                <w:color w:val="000000"/>
                <w:kern w:val="0"/>
                <w:sz w:val="32"/>
                <w:szCs w:val="32"/>
              </w:rPr>
              <w:t>日</w:t>
            </w:r>
            <w:bookmarkEnd w:id="10"/>
            <w:r>
              <w:rPr>
                <w:rFonts w:ascii="方正仿宋简体;宋体" w:hAnsi="方正仿宋简体;宋体" w:cs="宋体;SimSun" w:eastAsia="方正仿宋简体;宋体"/>
                <w:color w:val="000000"/>
                <w:kern w:val="0"/>
                <w:sz w:val="32"/>
                <w:szCs w:val="32"/>
              </w:rPr>
              <w:t>印发</w:t>
            </w:r>
          </w:p>
        </w:tc>
      </w:tr>
      <w:tr>
        <w:trPr/>
        <w:tc>
          <w:tcPr>
            <w:tcW w:w="8522" w:type="dxa"/>
            <w:tcBorders>
              <w:top w:val="single" w:sz="4" w:space="0" w:color="000000"/>
            </w:tcBorders>
          </w:tcPr>
          <w:p>
            <w:pPr>
              <w:pStyle w:val="Normal"/>
              <w:ind w:firstLine="160"/>
              <w:rPr/>
            </w:pPr>
            <w:r>
              <w:rPr>
                <w:rFonts w:eastAsia="Times New Roman"/>
                <w:sz w:val="32"/>
                <w:szCs w:val="20"/>
              </w:rPr>
              <w:t xml:space="preserve">                              </w:t>
            </w:r>
          </w:p>
        </w:tc>
      </w:tr>
    </w:tbl>
    <w:p>
      <w:pPr>
        <w:pStyle w:val="Normal"/>
        <w:spacing w:lineRule="exact" w:line="520"/>
        <w:jc w:val="center"/>
        <w:rPr>
          <w:rFonts w:ascii="方正小标宋简体;宋体-方正超大字符集" w:hAnsi="方正小标宋简体;宋体-方正超大字符集" w:eastAsia="方正小标宋简体;宋体-方正超大字符集" w:cs="黑体;SimHei"/>
          <w:bCs/>
          <w:color w:val="000000"/>
          <w:kern w:val="0"/>
          <w:sz w:val="44"/>
          <w:szCs w:val="44"/>
        </w:rPr>
      </w:pPr>
      <w:r>
        <w:rPr>
          <w:rFonts w:ascii="方正小标宋简体;宋体-方正超大字符集" w:hAnsi="方正小标宋简体;宋体-方正超大字符集" w:cs="黑体;SimHei" w:eastAsia="方正小标宋简体;宋体-方正超大字符集"/>
          <w:bCs/>
          <w:color w:val="000000"/>
          <w:kern w:val="0"/>
          <w:sz w:val="44"/>
          <w:szCs w:val="44"/>
        </w:rPr>
        <w:t>西南交通大学基层党组织工作细则</w:t>
      </w:r>
    </w:p>
    <w:p>
      <w:pPr>
        <w:pStyle w:val="Normal"/>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和改进我校基层党组织建设，进一步增强基层党组织的生机与活力，推进基层党组织工作进一步规范化、制度化、科学化，根据《中国共产党章程》、《中国共产党普通高等学校基层组织工作条例》（中发</w:t>
      </w:r>
      <w:r>
        <w:rPr>
          <w:rFonts w:eastAsia="仿宋_GB2312" w:ascii="仿宋_GB2312" w:hAnsi="仿宋_GB2312"/>
          <w:sz w:val="32"/>
          <w:szCs w:val="32"/>
        </w:rPr>
        <w:t>[2010]15</w:t>
      </w:r>
      <w:r>
        <w:rPr>
          <w:rFonts w:ascii="仿宋_GB2312" w:hAnsi="仿宋_GB2312" w:eastAsia="仿宋_GB2312"/>
          <w:sz w:val="32"/>
          <w:szCs w:val="32"/>
        </w:rPr>
        <w:t>号）、《中国共产党发展党员工作细则》（中办发</w:t>
      </w:r>
      <w:r>
        <w:rPr>
          <w:rFonts w:eastAsia="仿宋_GB2312" w:ascii="仿宋_GB2312" w:hAnsi="仿宋_GB2312"/>
          <w:sz w:val="32"/>
          <w:szCs w:val="32"/>
        </w:rPr>
        <w:t>[2014]33</w:t>
      </w:r>
      <w:r>
        <w:rPr>
          <w:rFonts w:ascii="仿宋_GB2312" w:hAnsi="仿宋_GB2312" w:eastAsia="仿宋_GB2312"/>
          <w:sz w:val="32"/>
          <w:szCs w:val="32"/>
        </w:rPr>
        <w:t>号）、《关于进一步加强高校学生党员发展和教育管理服务工作的若干意见》（教党</w:t>
      </w:r>
      <w:r>
        <w:rPr>
          <w:rFonts w:eastAsia="仿宋_GB2312" w:ascii="仿宋_GB2312" w:hAnsi="仿宋_GB2312"/>
          <w:sz w:val="32"/>
          <w:szCs w:val="32"/>
        </w:rPr>
        <w:t>[2013]22</w:t>
      </w:r>
      <w:r>
        <w:rPr>
          <w:rFonts w:ascii="仿宋_GB2312" w:hAnsi="仿宋_GB2312" w:eastAsia="仿宋_GB2312"/>
          <w:sz w:val="32"/>
          <w:szCs w:val="32"/>
        </w:rPr>
        <w:t>号）和《关于加强普通高等学校基层党组织建设的意见》（教党</w:t>
      </w:r>
      <w:r>
        <w:rPr>
          <w:rFonts w:eastAsia="仿宋_GB2312" w:ascii="仿宋_GB2312" w:hAnsi="仿宋_GB2312"/>
          <w:sz w:val="32"/>
          <w:szCs w:val="32"/>
        </w:rPr>
        <w:t>[2007]11</w:t>
      </w:r>
      <w:r>
        <w:rPr>
          <w:rFonts w:ascii="仿宋_GB2312" w:hAnsi="仿宋_GB2312" w:eastAsia="仿宋_GB2312"/>
          <w:sz w:val="32"/>
          <w:szCs w:val="32"/>
        </w:rPr>
        <w:t xml:space="preserve">号）等有关文件精神，结合我校工作实际，制定本细则。 </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细则所指的基层党组织为学校党委领导下的二级基层党组织，包括校属党的委员会、总支部委员会、直属支部委员会。 </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加强基层党组织建设必须坚持以马克思列宁主义、毛泽东思想、邓小平理论、“三个代表”重要思想和科学发展观为指导。要以改革创新精神推动党的建设，牢牢把握加强党的执政能力建设、党的先进性和纯洁性建设这条主线，积极推进思想、组织、作风、制度和反腐倡廉建设，建设服务型、学习型、创新型基层党组织。把立德树人作为教育的根本任务，在建设交通特色的多学科协调发展的高水平研究型大学过程中，培养德智体美全面发展的中国特色社会主义事业合格建设者和可靠接班人。</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加强基层党组织建设要坚持党要管党、从严治党的原则；坚持围绕中心、服务大局的原则；坚持突出重点、整体推进的原则；坚持与时俱进、开拓创新的原则。</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基层党组织的设立</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基层党组织经学校党委批准后设立。 </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根据工作需要和党员人数，党员</w:t>
      </w:r>
      <w:r>
        <w:rPr>
          <w:rFonts w:eastAsia="仿宋_GB2312" w:ascii="仿宋_GB2312" w:hAnsi="仿宋_GB2312"/>
          <w:sz w:val="32"/>
          <w:szCs w:val="32"/>
        </w:rPr>
        <w:t>100</w:t>
      </w:r>
      <w:r>
        <w:rPr>
          <w:rFonts w:ascii="仿宋_GB2312" w:hAnsi="仿宋_GB2312" w:eastAsia="仿宋_GB2312"/>
          <w:sz w:val="32"/>
          <w:szCs w:val="32"/>
        </w:rPr>
        <w:t>人以上的，设立党的委员会。党员</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ascii="仿宋_GB2312" w:hAnsi="仿宋_GB2312"/>
          <w:sz w:val="32"/>
          <w:szCs w:val="32"/>
        </w:rPr>
        <w:t>50</w:t>
      </w:r>
      <w:r>
        <w:rPr>
          <w:rFonts w:ascii="仿宋_GB2312" w:hAnsi="仿宋_GB2312" w:eastAsia="仿宋_GB2312"/>
          <w:sz w:val="32"/>
          <w:szCs w:val="32"/>
        </w:rPr>
        <w:t>人以上的，设立党的总支部委员会。党员不足</w:t>
      </w:r>
      <w:r>
        <w:rPr>
          <w:rFonts w:eastAsia="仿宋_GB2312" w:ascii="仿宋_GB2312" w:hAnsi="仿宋_GB2312"/>
          <w:sz w:val="32"/>
          <w:szCs w:val="32"/>
        </w:rPr>
        <w:t>50</w:t>
      </w:r>
      <w:r>
        <w:rPr>
          <w:rFonts w:ascii="仿宋_GB2312" w:hAnsi="仿宋_GB2312" w:eastAsia="仿宋_GB2312"/>
          <w:sz w:val="32"/>
          <w:szCs w:val="32"/>
        </w:rPr>
        <w:t>人的，成立党的直属支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需要，经学校党委批准，党员不足</w:t>
      </w:r>
      <w:r>
        <w:rPr>
          <w:rFonts w:eastAsia="仿宋_GB2312" w:ascii="仿宋_GB2312" w:hAnsi="仿宋_GB2312"/>
          <w:sz w:val="32"/>
          <w:szCs w:val="32"/>
        </w:rPr>
        <w:t>100</w:t>
      </w:r>
      <w:r>
        <w:rPr>
          <w:rFonts w:ascii="仿宋_GB2312" w:hAnsi="仿宋_GB2312" w:eastAsia="仿宋_GB2312"/>
          <w:sz w:val="32"/>
          <w:szCs w:val="32"/>
        </w:rPr>
        <w:t>人时，也可成立党的委员会；党员不足</w:t>
      </w:r>
      <w:r>
        <w:rPr>
          <w:rFonts w:eastAsia="仿宋_GB2312" w:ascii="仿宋_GB2312" w:hAnsi="仿宋_GB2312"/>
          <w:sz w:val="32"/>
          <w:szCs w:val="32"/>
        </w:rPr>
        <w:t>50</w:t>
      </w:r>
      <w:r>
        <w:rPr>
          <w:rFonts w:ascii="仿宋_GB2312" w:hAnsi="仿宋_GB2312" w:eastAsia="仿宋_GB2312"/>
          <w:sz w:val="32"/>
          <w:szCs w:val="32"/>
        </w:rPr>
        <w:t>人时，也可成立党的总支部委员会；党员较多的党的委员会，可下设总支部委员会。</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学校党的基层委员会每届任期</w:t>
      </w:r>
      <w:r>
        <w:rPr>
          <w:rFonts w:eastAsia="仿宋_GB2312" w:ascii="仿宋_GB2312" w:hAnsi="仿宋_GB2312"/>
          <w:sz w:val="32"/>
          <w:szCs w:val="32"/>
        </w:rPr>
        <w:t>4</w:t>
      </w:r>
      <w:r>
        <w:rPr>
          <w:rFonts w:ascii="仿宋_GB2312" w:hAnsi="仿宋_GB2312" w:eastAsia="仿宋_GB2312"/>
          <w:sz w:val="32"/>
          <w:szCs w:val="32"/>
        </w:rPr>
        <w:t>年，由党员大会或党员代表大会选举产生，总支部委员会、直属支部委员会每届任期</w:t>
      </w:r>
      <w:r>
        <w:rPr>
          <w:rFonts w:eastAsia="仿宋_GB2312" w:ascii="仿宋_GB2312" w:hAnsi="仿宋_GB2312"/>
          <w:sz w:val="32"/>
          <w:szCs w:val="32"/>
        </w:rPr>
        <w:t>3</w:t>
      </w:r>
      <w:r>
        <w:rPr>
          <w:rFonts w:ascii="仿宋_GB2312" w:hAnsi="仿宋_GB2312" w:eastAsia="仿宋_GB2312"/>
          <w:sz w:val="32"/>
          <w:szCs w:val="32"/>
        </w:rPr>
        <w:t>年，由党员大会选举产生。任期届满应按期进行换届选举，如需延期或提前进行换届选举，应报学校党委批准，延长期限一般不超过</w:t>
      </w:r>
      <w:r>
        <w:rPr>
          <w:rFonts w:eastAsia="仿宋_GB2312" w:ascii="仿宋_GB2312" w:hAnsi="仿宋_GB2312"/>
          <w:sz w:val="32"/>
          <w:szCs w:val="32"/>
        </w:rPr>
        <w:t>1</w:t>
      </w:r>
      <w:r>
        <w:rPr>
          <w:rFonts w:ascii="仿宋_GB2312" w:hAnsi="仿宋_GB2312" w:eastAsia="仿宋_GB2312"/>
          <w:sz w:val="32"/>
          <w:szCs w:val="32"/>
        </w:rPr>
        <w:t>年。基层党组织委员会的委员因工作调动或其他原因出缺，应及时补齐。</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党的基层委员会一般由</w:t>
      </w:r>
      <w:r>
        <w:rPr>
          <w:rFonts w:eastAsia="仿宋_GB2312" w:ascii="仿宋_GB2312" w:hAnsi="仿宋_GB2312"/>
          <w:sz w:val="32"/>
          <w:szCs w:val="32"/>
        </w:rPr>
        <w:t>7-9</w:t>
      </w:r>
      <w:r>
        <w:rPr>
          <w:rFonts w:ascii="仿宋_GB2312" w:hAnsi="仿宋_GB2312" w:eastAsia="仿宋_GB2312"/>
          <w:sz w:val="32"/>
          <w:szCs w:val="32"/>
        </w:rPr>
        <w:t>人组成，总支部委员会一般由</w:t>
      </w:r>
      <w:r>
        <w:rPr>
          <w:rFonts w:eastAsia="仿宋_GB2312" w:ascii="仿宋_GB2312" w:hAnsi="仿宋_GB2312"/>
          <w:sz w:val="32"/>
          <w:szCs w:val="32"/>
        </w:rPr>
        <w:t>5-7</w:t>
      </w:r>
      <w:r>
        <w:rPr>
          <w:rFonts w:ascii="仿宋_GB2312" w:hAnsi="仿宋_GB2312" w:eastAsia="仿宋_GB2312"/>
          <w:sz w:val="32"/>
          <w:szCs w:val="32"/>
        </w:rPr>
        <w:t>人组成，直属党支部委员会一般由</w:t>
      </w:r>
      <w:r>
        <w:rPr>
          <w:rFonts w:eastAsia="仿宋_GB2312" w:ascii="仿宋_GB2312" w:hAnsi="仿宋_GB2312"/>
          <w:sz w:val="32"/>
          <w:szCs w:val="32"/>
        </w:rPr>
        <w:t>3-5</w:t>
      </w:r>
      <w:r>
        <w:rPr>
          <w:rFonts w:ascii="仿宋_GB2312" w:hAnsi="仿宋_GB2312" w:eastAsia="仿宋_GB2312"/>
          <w:sz w:val="32"/>
          <w:szCs w:val="32"/>
        </w:rPr>
        <w:t>人组成。基层党组织委员会由党员大会选举产生；党员人数在</w:t>
      </w:r>
      <w:r>
        <w:rPr>
          <w:rFonts w:eastAsia="仿宋_GB2312" w:ascii="仿宋_GB2312" w:hAnsi="仿宋_GB2312"/>
          <w:sz w:val="32"/>
          <w:szCs w:val="32"/>
        </w:rPr>
        <w:t>500</w:t>
      </w:r>
      <w:r>
        <w:rPr>
          <w:rFonts w:ascii="仿宋_GB2312" w:hAnsi="仿宋_GB2312" w:eastAsia="仿宋_GB2312"/>
          <w:sz w:val="32"/>
          <w:szCs w:val="32"/>
        </w:rPr>
        <w:t>人以上的，经学校党委批准，可以召开党员代表大会进行选举。基层党组织委员会候选人在选举前须经学校党委审查同意，并在选举结束后报学校党委批准。行政主要负责人是中共党员的，一般应进入委员会。学校党委认为必要时，可以调动或指派基层党组织负责人。</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基层党组织委员会要按照德才兼备、结构合理的原则组成。要推选党性强，政治素质好，忠诚党的教育事业，坚决拥护党的路线方针政策的党员担任委员。委员一般应有</w:t>
      </w:r>
      <w:r>
        <w:rPr>
          <w:rFonts w:eastAsia="仿宋_GB2312" w:ascii="仿宋_GB2312" w:hAnsi="仿宋_GB2312"/>
          <w:sz w:val="32"/>
          <w:szCs w:val="32"/>
        </w:rPr>
        <w:t>3</w:t>
      </w:r>
      <w:r>
        <w:rPr>
          <w:rFonts w:ascii="仿宋_GB2312" w:hAnsi="仿宋_GB2312" w:eastAsia="仿宋_GB2312"/>
          <w:sz w:val="32"/>
          <w:szCs w:val="32"/>
        </w:rPr>
        <w:t>年以上党龄。</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基层党组织委员会一般设书记</w:t>
      </w:r>
      <w:r>
        <w:rPr>
          <w:rFonts w:eastAsia="仿宋_GB2312" w:ascii="仿宋_GB2312" w:hAnsi="仿宋_GB2312"/>
          <w:sz w:val="32"/>
          <w:szCs w:val="32"/>
        </w:rPr>
        <w:t>1</w:t>
      </w:r>
      <w:r>
        <w:rPr>
          <w:rFonts w:ascii="仿宋_GB2312" w:hAnsi="仿宋_GB2312" w:eastAsia="仿宋_GB2312"/>
          <w:sz w:val="32"/>
          <w:szCs w:val="32"/>
        </w:rPr>
        <w:t>人，副书记</w:t>
      </w:r>
      <w:r>
        <w:rPr>
          <w:rFonts w:eastAsia="仿宋_GB2312" w:ascii="仿宋_GB2312" w:hAnsi="仿宋_GB2312"/>
          <w:sz w:val="32"/>
          <w:szCs w:val="32"/>
        </w:rPr>
        <w:t>1-3</w:t>
      </w:r>
      <w:r>
        <w:rPr>
          <w:rFonts w:ascii="仿宋_GB2312" w:hAnsi="仿宋_GB2312" w:eastAsia="仿宋_GB2312"/>
          <w:sz w:val="32"/>
          <w:szCs w:val="32"/>
        </w:rPr>
        <w:t>人，可根据实际情况设立组织、宣传、纪检、青年、统战、保卫等方面工作的委员。如委员较少，</w:t>
      </w:r>
      <w:r>
        <w:rPr>
          <w:rFonts w:eastAsia="仿宋_GB2312" w:ascii="仿宋_GB2312" w:hAnsi="仿宋_GB2312"/>
          <w:sz w:val="32"/>
          <w:szCs w:val="32"/>
        </w:rPr>
        <w:t>1</w:t>
      </w:r>
      <w:r>
        <w:rPr>
          <w:rFonts w:ascii="仿宋_GB2312" w:hAnsi="仿宋_GB2312" w:eastAsia="仿宋_GB2312"/>
          <w:sz w:val="32"/>
          <w:szCs w:val="32"/>
        </w:rPr>
        <w:t>名委员可兼管多项工作。根据工作需要和师生规模，基层党组织可设专（兼）职党务秘书</w:t>
      </w:r>
      <w:r>
        <w:rPr>
          <w:rFonts w:eastAsia="仿宋_GB2312" w:ascii="仿宋_GB2312" w:hAnsi="仿宋_GB2312"/>
          <w:sz w:val="32"/>
          <w:szCs w:val="32"/>
        </w:rPr>
        <w:t>1-2</w:t>
      </w:r>
      <w:r>
        <w:rPr>
          <w:rFonts w:ascii="仿宋_GB2312" w:hAnsi="仿宋_GB2312" w:eastAsia="仿宋_GB2312"/>
          <w:sz w:val="32"/>
          <w:szCs w:val="32"/>
        </w:rPr>
        <w:t xml:space="preserve">人。 </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基层党组织委员会的主要职责</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充分发挥政治优势和组织优势，始终围绕学校和本单位中心工作，站在全局的高度，从学校大局出发，做好安全稳定工作，把握好本单位发展战略及方向，抓好并促进本单位事业的改革与发展。</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坚持党管干部，配合学校党委，对本单位中层领导干部及后备干部严格教育、严格培养、严格选拔、严格考核、严格监督。努力建设一支“乐于奉献、敢于担当、务实清廉、协力奋进、作风过硬、群众信赖”的中层领导干部和后备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本单位领导班子自身建设，在领导班子职位出现空缺时，由领导班子提名并经党政联席会讨论向学校党委推荐考察对象，协助学校党委做好本单位领导班子人选的民主推荐、考察、测评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配合学校党委做好后备干部的推荐、选拔、教育、培养等工作，做好本单位后备干部队伍建设工作，培养造就一支素质优良、结构合理、数量充足、能够担当起学校改革建设发展重任的年轻优秀后备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与行政领导班子共同研究决定本单位教职员工在调动、出国、晋升、人才引进、奖惩等方面的工作，做好政治审查，严格把好政治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本单位党务干部、工会干部、共青团干部、学生政治辅导员的配备、教育和管理等工作。</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坚持党管人才，发挥基层党组织在人才工作中的领导核心作用。执行党的人才工作方针政策，全面贯彻落实学校人才强校主战略和国际化战略，基层党组织与本单位行政领导班子共同做好人才引进、培养、服务等相关工作，把各方面优秀人才集聚到学校改革和发展中，大力营造激发创造活力的工作环境，形成人才辈出、人尽其才、才尽其用的良好局面。</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宣传、执行党的路线方针政策及学校各项决定，并为其贯彻落实发挥保证监督作用。支持本单位行政领导班子和负责人在其职责范围内独立负责地开展工作。与行政领导班子共同研究决定本单位教学、科研、行政、人才管理工作中的重要事项。 </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加强基层党组织的思想建设、组织建设、作风建设、制度建设和反腐倡廉建设，具体指导党支部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基层党组织的自身建设。基层党组织委员会应认真学习马克思主义理论，自觉提高理论水平，贯彻落实中国特色社会主义理论和科学发展观。坚持民主集中制原则，健全集体领导和个人分工负责相结合的制度；党员领导干部严格实行双重组织生活制度，以党的群众路线教育实践活动专题民主生活会的要求，开好领导班子民主生活会。坚持理论联系实际，密切联系群众，加强廉政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加强对党支部的指导。根据所辖党支部的不同特点，有针对性地指导他们开展好各项工作。围绕中心工作开展内容丰富、形式多样的主题教育活动，增强党支部的创造力、凝聚力和战斗力；开好组织生活会，加强党的作风建设；表彰先进，树立典型，总结和推广先进党支部的经验。检查党支部对上级党组织决议的执行情况。及时研究、处理党支部反映的意见和问题。做好党支部书记的选拔、教育和培训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发展党员工作。把发展党员工作列入重要议事日程，纳入党建工作责任制，作为党建工作述职、评议、考核和党务公开的重要内容。按照控制总量、优化结构、提高质量、发挥作用的总要求，坚持党章规定的党员标准，始终把政治标准放在首位，把综合素质作为发展学生党员的重要考察内容，注重把大学生的一贯表现和关键时刻的表现、自我评价和群众评议相结合，防止把学习成绩作为发展党员的主要条件。加强在优秀青年教师特别是海外引进人才中发展党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发展程序和纪律。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基层党组织在支部大会讨论接收预备党员前，要对发展对象的条件、培养教育情况和入党手续进行预审。党支部在讨论接收预备党员和预备党员转正时，要在适当范围内对发展对象和预备党员的基本情况进行公示，并在支部大会上采取无记名投票方式进行表决。对违反规定吸收入党的，一律不予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党员教育工作。制定党员教育计划，有重点、分层次、分类型地系统开展入党积极分子、发展对象、预备党员、正式党员的教育培训，加强实践教育环节，强化党员教育实效，建立健全党员日常学习教育培训制度。以重大节庆日、重要活动、重要节点为契机，开展形式多样的主题教育活动。运用读书讲座、主题报告、知识竞赛、学习标兵评选等教育载体，激发党员的学习积极性和主动性。发挥党员榜样的教育作用，通过选树先进典型，用身边人、身边事教育影响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严格党员管理。落实“三会一课”制度，根据教工、学生党员特点和需求，丰富组织生活内容，创新组织生活形式，开展开放式、互动式党内活动，进一步提高组织生活效果。坚持和完善民主评议党员制度，注意听取群众意见，发扬党内民主，认真开展批评与自我批评。健全党员党性定期分析制度，定期集中开展党性分析评议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及时处置不合格党员。健全党员能进能出机制，对无正当理由连续</w:t>
      </w:r>
      <w:r>
        <w:rPr>
          <w:rFonts w:eastAsia="仿宋_GB2312" w:ascii="仿宋_GB2312" w:hAnsi="仿宋_GB2312"/>
          <w:sz w:val="32"/>
          <w:szCs w:val="32"/>
        </w:rPr>
        <w:t>6</w:t>
      </w:r>
      <w:r>
        <w:rPr>
          <w:rFonts w:ascii="仿宋_GB2312" w:hAnsi="仿宋_GB2312" w:eastAsia="仿宋_GB2312"/>
          <w:sz w:val="32"/>
          <w:szCs w:val="32"/>
        </w:rPr>
        <w:t>个月不参加党的组织生活，或不交纳党费，或不做党所分配的工作的党员，按自行脱党处理，并予除名。对理想信念不坚定、不履行党员义务、不符合党员条件的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党员，党组织和有关人员要做好思想引导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推进党内民主。尊重党员主体地位，落实党员知情权、参与权、选举权、监督权。推进学校党务公开，健全党内情况通报、情况反映、重大决策征求意见等制度，发挥党员在系室、班级、团队、学院和学校事务管理中的作用。 </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领导本单位的思想政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面领导并认真抓好本单位的思想政治工作。及时传达和贯彻党的路线方针政策和上级党组织的决议。制定本单位的思想政治工作计划，加强意识形态工作，坚持本单位中心工作和意识形态工作两手抓、两手硬，统一协调组织，形成党、政、工、团齐抓共管的思想政治工作格局，凝聚起推动学校和单位各项事业改革发展的强大精神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师生员工开展党的历史和优良传统、党的基本理论和基本知识、党的路线方针政策和形势任务教育以及中国特色社会主义和中国梦教育、社会主义核心价值体系教育。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党支部把思想政治工作深入到教学、科研、管理和服务等各项工作中，引导广大教职员工特别是党员教职员工带头做教书育人、管理育人、服务育人的模范。不断加强和改进大学生思想政治工作，树立全员德育意识，形成全方位德育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服务功能，坚持服务改革、服务发展、服务民生、服务群众、服务党员，建设服务型基层党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关爱帮助学生党员，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组织学生党员广泛开展社会实践活动，引导学生党员牢固树立宗旨意识，探索学生党员服务同学、服务群众、服务社会的方式，注重教育寓于服务，服务体现教育。 </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做好本单位的统战工作。协助学校党委做好本单位党外人士后备干部人选的推荐、考察工作。主动关心本单位民主党派成员和无党派人士的思想、工作和生活情况，积极听取他们的意见和建议，支持他们按照各自的章程独立自主地开展工作，团结他们共同完成各项工作。</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抓好本单位的安全稳定工作。各基层党组织书记和行政负责人是维护本单位安全稳定的第一责任人，认真履行“一岗双责”，妥善处理本单位涉及安全稳定的各类事件，抓好本单位安全隐患排查化解、分析研判、信息报送工作。做好特殊敏感时期本单位的领导带班、专人值班安排和安稳信息报送工作；做好本单位的安全检查、隐患排查和矛盾纠纷排查与整治；密切关注本单位重点人员的思想动态以及可能引发事端的各种矛盾和不稳定因素，做好思想政治工作，有效化解各类矛盾；总结突发安稳事件应急处置的经验教训，不断健全和完善本单位涉及安全稳定的突发事件应急预案。</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领导本单位工会、共青团、学生会等群团组织开展工作。发挥工会在团结教育本单位教职员工参与民主管理和为教职员工排忧解难等方面的作用。引导共青团、学生会积极开展校园文化建设、志愿服务、社会实践、创业就业、心理健康教育等活动，经常地、及时地通过他们听取学生的意见和要求，支持他们根据青年的特点开展工作。</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基层党组织委员会书记、副书记</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和委员的主要职责</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基层党组织委员会书记采取专兼职结合形式，“双肩挑书记”应能够全身心投入本单位党务管理工作。</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基层党组织委员会书记在基层党组织委员会的集体领导下，主持基层党组织全面工作，其主要职责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主持基层党组织的日常工作。负责抓好基层党组织的自身建设，组织制定本单位党的建设规划和工作计划，并负责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持召开基层党组织委员会会议和党员大会，传达贯彻党的路线方针政策和上级党组织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落实领导班子民主生活会、中心组学习、党员领导干部双重组织生活、党员干部直接联系群众等制度。抓好本单位领导干部的廉政勤政建设，并负主要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本单位党员和群众的思想政治教育工作。抓好党员和群众经常性教育，深入实际，了解、关心党员和群众的思想、工作和学习情况，听取党员和群众的心声、意见和建议，做好理顺情绪、化解矛盾工作，正确处理涉及教职工切身利益的实际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代表基层党组织与行政领导班子共同研究决定本单位教学科研、行政管理、人事分配、队伍建设等工作中的重要事项，经常与行政负责人沟通，协调党政关系，积极支持行政负责人在其职权范围内独立负责地开展工作。在重要问题上如发生意见分歧，应及时协商解决，必要时可向学校党委请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负责本单位的干部工作。按照要求和规定程序，与行政领导班子密切配合，共同做好本单位中层领导干部的推荐考察、后备干部的推荐培养、干部的年度考核以及本单位师生员工出国政审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抓好本单位的安全稳定工作，把安全稳定工作纳入重要工作议事日程。</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做好本单位的统战工作，调动和发挥党外人士的积极性和主动性。</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协调本单位党、政、工、团、学和民主党派等方面的关系，指导本单位工会、共青团、学生会根据各自章程围绕学校中心任务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完成上级党组织交办的各项工作。</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基层党组织委员会副书记协助书记开展工作，参与本单位重要事项的讨论和决定，按照班子分工负责若干工作。书记外出或出缺时，主持基层党组织的日常工作。分管学生工作的副书记的主要职责是</w:t>
      </w:r>
      <w:r>
        <w:rPr>
          <w:rFonts w:eastAsia="仿宋_GB2312" w:ascii="仿宋_GB2312" w:hAnsi="仿宋_GB2312"/>
          <w:sz w:val="32"/>
          <w:szCs w:val="32"/>
        </w:rPr>
        <w:t xml:space="preserve">: </w:t>
      </w:r>
      <w:r>
        <w:rPr>
          <w:rFonts w:ascii="仿宋_GB2312" w:hAnsi="仿宋_GB2312" w:eastAsia="仿宋_GB2312"/>
          <w:sz w:val="32"/>
          <w:szCs w:val="32"/>
        </w:rPr>
        <w:t>根据学校党委和基层党组织的工作部署，结合学生工作实际，制定本单位学生思想政治教育计划，并组织实施；负责对学生进行马克思主义基本理论，党的路线方针政策，爱国主义和集体主义教育，了解和掌握学生思想状况，并及时汇报；组织辅导员做好学生工作；做好学生党员的发展、教育、管理、服务工作；具体负责本单位共青团、学生会工作的指导。</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基层党组织委员会委员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组织委员的主要职责。具体负责基层党组织的组织工作：协助书记了解和掌握本单位的组织状况，指导、检查、督促党支部过好组织生活；按照规定，积极做好基层党组织换届选举准备工作；收集和了解党员的思想状况和支部组织工作情况；了解和掌握入党积极分子的情况，督促党支部做好入党积极分子和预备党员的培养、教育和考察工作；审查和办理吸收党员的各项工作；做好党员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宣传委员的主要职责。具体负责基层党组织的宣传工作：协助书记开展党的路线方针政策和上级党组织的决定、决议的宣传工作；围绕学校中心工作，拟定党员教育计划；协助书记对本单位师生员工进行政治理论、形势政策、职业道德、校风校纪教育，鼓励其做好本职工作；有针对性地做好党员和群众的思想政治工作，加强舆情的收集和研究，特别是做好优秀党员的先进思想和典型事迹的宣传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纪检委员的主要职责。具体负责基层党组织的纪律检查工作：协助书记抓好党风党纪工作，负责对党员进行党风党纪教育；了解、检查和监督党支部和党员执行党章、准则、条例，贯彻党的路线方针政策及上级决议的情况；对违纪党员及时提出处理意见，按照规定的权限办理处理手续；受理党内外群众对党员违纪的检举、控告，以及党员的申诉；协助纪检部门做好本单位党员和非党员教职工违纪案件的查处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青年委员的主要职责。具体负责基层党组织的青年工作：协助书记密切联系本单位的青年群众，有针对性地做好其思想政治工作；指导同级共青团、学生会等青年组织，积极支持他们根据青年的特点开展各项活动，帮助他们搞好自身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统战委员的主要职责。具体负责基层党组织的统战工作：协助书记负责对党员群众进行党的统战工作方针政策的宣传教育；掌握本单位统战对象的基本情况，关心他们的生活，反映他们的意见和要求，充分发挥他们的主动性、积极性；协助上级党组织和统战部门做好民主党派和党外人士干部的选拔和推荐工作；宣传党的对台政策、民族政策、宗教政策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保卫委员的主要职责。具体负责基层党组织的保密和保卫工作：协助书记做好法制、保密、保卫和安全稳定工作的宣传教育；负责本单位安全稳定信息的收集整理；对本单位管辖范围的安全隐患进行检查、消除。</w:t>
      </w:r>
    </w:p>
    <w:p>
      <w:pPr>
        <w:pStyle w:val="Normal"/>
        <w:ind w:firstLine="640"/>
        <w:rPr>
          <w:rFonts w:ascii="仿宋_GB2312" w:hAnsi="仿宋_GB2312" w:eastAsia="仿宋_GB2312"/>
          <w:sz w:val="32"/>
          <w:szCs w:val="32"/>
        </w:rPr>
      </w:pPr>
      <w:r>
        <w:rPr>
          <w:rFonts w:ascii="仿宋_GB2312" w:hAnsi="仿宋_GB2312" w:eastAsia="仿宋_GB2312"/>
          <w:sz w:val="32"/>
          <w:szCs w:val="32"/>
        </w:rPr>
        <w:t>基层党组织委员会的委员除履行上述工作职责外，还应完成上级党组织、本单位党组织安排的其他工作。</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基层党组织委员会的工作制度</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集体领导制度。基层党组织委员会实行集体领导和个人分工负责相结合的制度，坚持民主集中制原则。凡属重要事项均须集体讨论决定，按民主集中制的原则做出决议。开会前要充分做好准备；会中要充分发扬民主，如有不同意见，不要急于做出决定，应当通过充分讨论，统一认识，然后按照少数服从多数的原则做出决定；对于少数人的不同意见，应当认真考虑并允许保留或向上级党组织反映；会后对集体做出的决定，必须坚决贯彻执行。</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党政联席会议制度。党政联席会议是讨论和决定学院重要事项的最高决策形式。建立和完善党政相互配合、协调运转、共同负责的工作机制，建立健全党政联席会议制度</w:t>
      </w:r>
      <w:r>
        <w:rPr>
          <w:rFonts w:eastAsia="仿宋_GB2312" w:ascii="仿宋_GB2312" w:hAnsi="仿宋_GB2312"/>
          <w:sz w:val="32"/>
          <w:szCs w:val="32"/>
        </w:rPr>
        <w:t>,</w:t>
      </w:r>
      <w:r>
        <w:rPr>
          <w:rFonts w:ascii="仿宋_GB2312" w:hAnsi="仿宋_GB2312" w:eastAsia="仿宋_GB2312"/>
          <w:sz w:val="32"/>
          <w:szCs w:val="32"/>
        </w:rPr>
        <w:t>发挥集体智慧，提高党政联席会议质量。工作中凡涉及重大事项决策、重要干部任免、重大项目安排和大额资金使用等重要事项的，要经过党政联席会议，按照民主集中制的原则集体研究决定。</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中心组学习制度。按照学校党委统一要求，紧密围绕学校和本单位中心工作，结合本单位工作实际，围绕加强团结、推进民主、勤政为民、清正廉洁等主要内容开展学习，切实推动本单位各项事业发展。中心组原则上每月进行一次学习，每学期不少于二次集中学习，并将学习简报及时上报学校党委。</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党内会议制度。基层党组织要定期组织召开基层党组织委员会会议、支部书记会、党员大会和民主生活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委员会会议。主要围绕本单位中心工作，研究讨论本单位党组织的工作计划和总结、党建和思想政治工作、发展党员工作、干部工作以及需要委员会研究讨论的其他重要工作。基层党组织委员会会议一般每月召开一次，可随时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支部书记会。主要布置、检查、督促党支部工作，研究党支部工作中出现的新情况、新问题，交流党支部工作经验，并结合学科建设、教学、科研和党员教育管理工作实际，对党支部工作进行具体指导。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党员大会。主要传达、学习和贯彻党的路线方针政策和学校党委的决定、决议，向所在单位的全体党员通报重要情况及报告工作。党员大会原则上要求每季度召开一次，每学期至少召开一次，可随时召开。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领导班子民主生活会。按照党的群众路线教育实践活动的要求，坚持开好每年一次的民主生活会，把解决思想作风方面的问题作为领导干部民主生活会的主要内容，努力增强领导班子解决自身问题的能力。会前要认真做好准备，坚持把学习贯穿活动始终，适当扩大征求意见范围，广泛听取党员、群众对单位班子存在的突出问题的反映；普遍开展谈心，认真撰写对照检查材料。会中党员领导班子成员要以整风精神开展批评和自我批评，既解决实际问题，又解决思想问题；非党员班子成员一般应列席本单位民主生活会，按照本单位要求，开展批评和自我批评。会后要扎实抓好整改落实，针对群众反映的问题和民主生活会上查摆出来的问题，都要制定整改任务书、时间表，实行一把手负责制，扎实整改落实，并在全校一定范围内进行公示。</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民主评议党员及“创先争优”评选表彰制度。做好每年一次的党员民主评议，采取“自己找、群众提、同志帮、领导点”相结合的方式进行。依据民主评议结果，将表现突出的先进基层党组织、优秀党务工作者和优秀共产党员推荐到学校党委两年一次的“创先争优”活动中进行表彰。</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干部联系群众制度。干部要了解群众、学习群众、服务群众、引导群众，落实为民务实清廉要求，密切党同人民群众的血肉联系。坚持领导带头、突出工作重点、尊重群众主体地位，更好地团结带领广大人民群众共同推进学校各项工作又好又快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干部要广泛开展谈心活动，有计划地为群众办实事，解决实际问题，同时注意在工作中采纳群众的合理意见和建议。</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廉政建设制度。加强党员及领导干部党风党纪教育，整顿工作作风；督促本单位领导班子成员带头遵守党纪国法和学校关于报告个人有关事项、因私出国（境）证照管理、外出请（销）假、企业兼职（任职）等干部监督有关规定，自觉接受组织监督和群众监督。</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请示汇报制度。基层党组织必须定期向学校党委汇报工作，重要工作情况及重大事项必须及时向联系本单位的校领导或学校党委、行政报告。需要报告的事项包括党政联席会议研究决定的重大事项以及突发事项等。</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本细则由党委组织部负责解释。</w:t>
      </w:r>
    </w:p>
    <w:p>
      <w:pPr>
        <w:pStyle w:val="Normal"/>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本细则自发布之日起施行，《西南交通大学基层党组织工作细则（试行）》（西交党</w:t>
      </w:r>
      <w:r>
        <w:rPr>
          <w:rFonts w:eastAsia="仿宋_GB2312" w:ascii="仿宋_GB2312" w:hAnsi="仿宋_GB2312"/>
          <w:sz w:val="32"/>
          <w:szCs w:val="32"/>
        </w:rPr>
        <w:t>[2008]6</w:t>
      </w:r>
      <w:r>
        <w:rPr>
          <w:rFonts w:ascii="仿宋_GB2312" w:hAnsi="仿宋_GB2312" w:eastAsia="仿宋_GB2312"/>
          <w:sz w:val="32"/>
          <w:szCs w:val="32"/>
        </w:rPr>
        <w:t>号）同时废止。</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1:00Z</dcterms:created>
  <dc:creator>文印秘书</dc:creator>
  <dc:description/>
  <cp:keywords/>
  <dc:language>en-US</dc:language>
  <cp:lastModifiedBy>李卓慧</cp:lastModifiedBy>
  <dcterms:modified xsi:type="dcterms:W3CDTF">2014-09-10T01:41:00Z</dcterms:modified>
  <cp:revision>2</cp:revision>
  <dc:subject/>
  <dc:title>中共西南交通大学委员会文件</dc:title>
</cp:coreProperties>
</file>